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i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6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İlimiz Mucur İlçesi Sosyal Yardımlaşma ve Dayanışma Vakfı Mütevelli Heyetine seçilen Harun KIZILTEPE’nin istifası üzerine boşalan yerine yeniden Üye seçilmesi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ündem dışı konuşmalar, dilek ve temenniler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11-07T11:32:00Z</dcterms:modified>
  <cp:revision>18</cp:revision>
  <dc:subject/>
  <dc:title>T</dc:title>
</cp:coreProperties>
</file>