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Norm Kadrosunda bulunan ve II sayılı cetvelde belirtilen kadronun iptal ve İhdas işleminin yapıl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0-31T11:08:00Z</dcterms:modified>
  <cp:revision>18</cp:revision>
  <dc:subject/>
  <dc:title>T</dc:title>
</cp:coreProperties>
</file>