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limizde jeotermal boru hatlarının tamamının değişmesinden dolayı yapılan çalışmaların yerinde  incelenmesi hakkında hazırlanan Jeotermal ve İçme Suları Komisyon Rapor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6-10-04T10:50:00Z</cp:lastPrinted>
  <dcterms:modified xsi:type="dcterms:W3CDTF">2016-10-04T07:51:00Z</dcterms:modified>
  <cp:revision>14</cp:revision>
  <dc:subject/>
  <dc:title>T</dc:title>
</cp:coreProperties>
</file>