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çakent Taşoluk köyüne içme suyu tesisi yapımı ile Çiçekdağı İbikli köyüne içme suyu tesisi yapılması, Mucur Seyfe Köyü şebeke sistemi yenilenmesi işlerinin 2016 yılı Tarımsal Hizmetler Müdürlüğü yatırım programına alın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9-06T10:48:00Z</dcterms:modified>
  <cp:revision>10</cp:revision>
  <dc:subject/>
  <dc:title>T</dc:title>
</cp:coreProperties>
</file>