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İlçesi Körpınar Köyü kötüağıl mevkiinde bulunan kadastronun J31-A-19-B pafta 41 ve 77 numaralı parsellerde kayıtlı taşınmazlarda nazım ve uygulama imar planı yapılması hakkında hazırlanan İmar ve Bayındırlık Komisyon rapor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9-01T07:02:00Z</dcterms:modified>
  <cp:revision>11</cp:revision>
  <dc:subject/>
  <dc:title>T</dc:title>
</cp:coreProperties>
</file>