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ylül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2016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Merkez İlçesi Dulkadirli Köyü köyiçi mevkiinde bulunan kadastronun 910,911,912,913,914, 915 parseller ile mera parselinde teşkil olan alanda imar uygulaması yapılması hakkında hazırlanan İmar ve Bayındırlık Komisyon Raporunun görüşülmesi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09-01T07:00:00Z</dcterms:modified>
  <cp:revision>12</cp:revision>
  <dc:subject/>
  <dc:title>T</dc:title>
</cp:coreProperties>
</file>