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ylül 20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6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ğustos ayı İl Encümeni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çme suyunda kullanılmakta olan boruların ve fitiniks malzemelerinin depolanması için ilave ambara ihtiyaç duyulduğundan, ambarın yapılabilmesi için Plan Proje yatırım Müdürlüğüne 100.000,00-TL ödenek aktarı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cs="TimesNewRomanPSMT"/>
          <w:sz w:val="24"/>
          <w:szCs w:val="24"/>
          <w:lang w:eastAsia="tr-TR"/>
        </w:rPr>
      </w:pPr>
      <w:r>
        <w:rPr>
          <w:rFonts w:cs="TimesNewRomanPSMT" w:ascii="TimesNewRomanPSMT" w:hAnsi="TimesNewRomanPSMT"/>
          <w:sz w:val="24"/>
          <w:szCs w:val="24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sNewRomanPSMT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05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6-09-01T06:58:00Z</dcterms:modified>
  <cp:revision>17</cp:revision>
  <dc:subject/>
  <dc:title>T</dc:title>
</cp:coreProperties>
</file>