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Boztepe İlçesi Sosyal Yardımlaşma ve Dayanışma Vakıfları Mütevelli Heyetine seçilen Abdullah AYDIN’ın İstifası üzerine yerine 1 temsilci üye seç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7-29T12:12:00Z</dcterms:modified>
  <cp:revision>15</cp:revision>
  <dc:subject/>
  <dc:title>T</dc:title>
</cp:coreProperties>
</file>