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sinin 2016 yılında Köylerimizin alt yapı çalışmalarında kullanılmak üzere İller Bankasından 25.000.000,00-TL kredi talep edilmesi konusunun görüşülmesi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8-04T05:31:00Z</dcterms:modified>
  <cp:revision>8</cp:revision>
  <dc:subject/>
  <dc:title>T</dc:title>
</cp:coreProperties>
</file>