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an Kekilliali köyüne içme suyu şebekesi, Kaman Çadırlı Hacıyusuf köyüne sondaj kuyusu açılması ve Akpınar Kelismailuşağı köyüne içme suyu deposu yapım işlerinin 2016 yılı Tarımsal Hizmetler Müdürlüğü yatırım programına alınması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7-29T12:16:00Z</dcterms:modified>
  <cp:revision>9</cp:revision>
  <dc:subject/>
  <dc:title>T</dc:title>
</cp:coreProperties>
</file>