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ğustos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6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eParagra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 Özel İdaresi Bütçesinde 2015 yılından devreden ve ipotekli olan toplam 7.290.000,00.-TL ile ek bütçe yapılması konusunun görüşülmes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3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6-07-29T12:12:00Z</dcterms:modified>
  <cp:revision>11</cp:revision>
  <dc:subject/>
  <dc:title>T</dc:title>
</cp:coreProperties>
</file>