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iran - Temmuz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İlçesi İnaç Köyü Hatipağıl mevkiinde bulunan kadastronun J32-d-20-b pafta 1180 numaralı parselinde kayıtlı taşınmazda yapılan Özel Eğitim tesisi Alanı kurulması hakkında hazırlanan İmar ve Bayındırlık Komisyon Raporunun görüşülmesi. </w:t>
      </w:r>
    </w:p>
    <w:p>
      <w:pPr>
        <w:pStyle w:val="ListeParagraf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7-29T08:22:00Z</dcterms:modified>
  <cp:revision>16</cp:revision>
  <dc:subject/>
  <dc:title>T</dc:title>
</cp:coreProperties>
</file>