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ülkiyeti İdaremize ait olan 523 ada 1 nolu parsel üzerinde kayıtlı 1062 m2 hissemizin Köy Konağı yapılmak üzere Demirli Köy Muhtarlığına Tahsis edilmesi. </w:t>
      </w:r>
    </w:p>
    <w:p>
      <w:pPr>
        <w:pStyle w:val="ListeParagraf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daresi kanunun 10.maddesinin (o) bendi gereğince 2014 yılına ait Vidanjör kira ücretinin belirlenmesi.</w:t>
      </w:r>
    </w:p>
    <w:p>
      <w:pPr>
        <w:pStyle w:val="AralkYok"/>
        <w:suppressAutoHyphens w:val="false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şar KANALMAZ tarafından Mucur ilçe Jandarma Komutanlığı Hizmet Bakım ve onarım giderlerinde kullanılmak üzere 10.000,00-TL nin şartlı bağış olarak kabul edi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yesi Bulunduğumuz AER’in 22-24 Haziran 2016 tarihleri arasında Norveç’te gerçekleştirilecek AER toplantısına ilimizi temsilen 2 üye seçi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içekdağı ilçesine bağlı Şahinoğlu, Kabaklı, Kırdök, Küçükteflek ve Alan köylerine Oyun parkı yapımı için Çiçekdağı İlçe Özel idaresine gönderilen 50.000,00-TL ödeneğin, Çiçekdağı ilçe Köylere Hizmet Götürme Birliğine aktarılması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6-10T06:08:00Z</dcterms:modified>
  <cp:revision>11</cp:revision>
  <dc:subject/>
  <dc:title>T</dc:title>
</cp:coreProperties>
</file>