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 Sıdıklı Büyükoba Köyü, Mucur Küçükburunağıl Köyü ve Kaman Savcılı Büyükoba Köyü  içme Suyu ihtiyaçlarının giderilmesi için bahsi geçen yerleri  2016 Yılı Sondaj programına alınması konus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İdaresi Kanununun 12.maddesi gereğince İl Genel Meclisinin 2016 yılı olağan tatil ayını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6-07T07:40:00Z</dcterms:modified>
  <cp:revision>6</cp:revision>
  <dc:subject/>
  <dc:title>T</dc:title>
</cp:coreProperties>
</file>