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Uzunali Köyü ve Akpınar ilçesi Hacıselimli köyleri ile Boztepe Belediye Başkanlığının içmesuyu sorununu çözümlenmesi amacıyla 2016 yılı İçme Suyu yatırım programına alınması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6-02T10:45:00Z</dcterms:modified>
  <cp:revision>7</cp:revision>
  <dc:subject/>
  <dc:title>T</dc:title>
</cp:coreProperties>
</file>