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ve ilçe köylerindeki eski tarihlerde yapılmış olan ve cins değişikliğine uğrayan binaların elektrik aboneliği mağduriyetleri hakkında hazırlanan İmar ve Bayındırlık Komisyon 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6-03T06:44:00Z</dcterms:modified>
  <cp:revision>8</cp:revision>
  <dc:subject/>
  <dc:title>T</dc:title>
</cp:coreProperties>
</file>