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yıs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6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an ayı İl Encümeni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Yılı İl Özel İdaresi Gelir ve Gider Kesin Hesabının görüşülmesi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imiz Kaman ilçesi Savcılı bölgesinde Tarımsal sulama amaçlı yapılacak Güneş Enerji Sistemine İl Özel idaresi tarafından sağlanacak katkı miktarının görüşülmesi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05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6-04-28T08:02:00Z</dcterms:modified>
  <cp:revision>12</cp:revision>
  <dc:subject/>
  <dc:title>T</dc:title>
</cp:coreProperties>
</file>