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an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6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ylerimizde İçme Suyu sorunlarının giderilmesi için Kolektör sistemi uygulanması için hazırlanan Jeotermal ve içme suları komisyon raporunun görüşülmesi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Valiliği İl insan Hakları Kurulunda görev yapmak üzere İl Genel Meclis Üyeleri arasında temsilci 1 üye seçimi yapı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4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4-06T04:59:00Z</dcterms:modified>
  <cp:revision>5</cp:revision>
  <dc:subject/>
  <dc:title>T</dc:title>
</cp:coreProperties>
</file>