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an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ıda Tarım ve Hayvancılık İl Müdürlüğünün Tarımsal İşletme Danışmanlığı proje faaliyetlerinde kullanılmak üzere İl Özel İdare Bütçesiyle iki (2) adet arazi tipi (Pick-Up) kamyonet alınması konus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beş (5) adet köyün içme suyu tesislerinin yenilenmesi ve yeni tesislerin yapılması için 2016 yılı Tarımsal Hizmetler  Müdürlüğü Yatırım programına alınması konus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 Çuğun Köyünde bulunan 2949,2950,1677 ve 2633 numaralı parsellerde kayıtlı taşınmazlarda yapılan Uygulama ve Nazım İmar Planı Değişikliği hakkında hazırlanan İmar ve Bayındırlık Komisyon Raporunun görüşü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4-06T12:24:00Z</dcterms:modified>
  <cp:revision>6</cp:revision>
  <dc:subject/>
  <dc:title>T</dc:title>
</cp:coreProperties>
</file>