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san 201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16 Çarşamb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ırşehir İl Emniyet Müdürlüğünün talebi üzerine Mülkiyeti İdaremize ait Hizmet Binamızın Zemin katının İl Emniyet Müdürlüğüne geçici tahsisi konusunun görüşülmesi.  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Ecz. Şuayip SOYSAL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TimesNewRomanPSMT" w:hAnsi="TimesNewRomanPSMT" w:cs="TimesNewRomanPSMT"/>
          <w:sz w:val="24"/>
          <w:szCs w:val="24"/>
          <w:lang w:eastAsia="tr-TR"/>
        </w:rPr>
      </w:pPr>
      <w:r>
        <w:rPr>
          <w:rFonts w:cs="TimesNewRomanPSMT" w:ascii="TimesNewRomanPSMT" w:hAnsi="TimesNewRomanPSMT"/>
          <w:sz w:val="24"/>
          <w:szCs w:val="24"/>
          <w:lang w:eastAsia="tr-T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TimesNewRomanPSMT"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13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16-03-31T05:36:00Z</dcterms:modified>
  <cp:revision>5</cp:revision>
  <dc:subject/>
  <dc:title>T</dc:title>
</cp:coreProperties>
</file>