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11.maddesi ve İl Genel Meclisi Çalışma Yönetmeliğinin 18.maddesi gereğince İl Genel Meclisi Başkanlık Divanının gizli oyla seçi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25.maddesi ve İl Genel Meclisi Çalışma Yönetmeliğinin 19.maddesi gereğince İl Encümeni üye seçimi yap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3-31T05:27:00Z</dcterms:modified>
  <cp:revision>9</cp:revision>
  <dc:subject/>
  <dc:title>T</dc:title>
</cp:coreProperties>
</file>