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letin Hüküm ve Tasarrufu altında bulunan, İdaremizce düzenlenmiş ve arama ruhsat sahası süresi dolmuş Mucur İlçesi sınırlarında bulunan 1 adet Jeotermal kaynak arama ruhsatlı sahanın ihale yoluyla aramalara açılması ve ihale tarihinin belirlenmesi için İl Encümenine yetki veri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cz. Şuayip SOYSAL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4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3-03T06:39:00Z</dcterms:modified>
  <cp:revision>7</cp:revision>
  <dc:subject/>
  <dc:title>T</dc:title>
</cp:coreProperties>
</file>