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6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ülkiyeti İl Özel İdaresine ait Belediye Mücavir alan dışında kalan yerlerin 5302 sayılı İl Özel İdare kanununun 10/f maddesi gereği tapu üzerindeki şerhlerin kaldırılarak 2886 sayılı Devlet İhale yasasının 45.maddesine göre satışlarının yapılabilmesi için İl Encümenine yetki verilmesi hakkında hazırlanan İmar ve Bayındırlık Komisyon Raporu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cz. Şuayip SOYSAL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4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3-03T06:34:00Z</dcterms:modified>
  <cp:revision>8</cp:revision>
  <dc:subject/>
  <dc:title>T</dc:title>
</cp:coreProperties>
</file>