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ubat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6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n Sahaları için Gayri Sıhhi Müesseselere ait İşyeri Açma ve Çalışma Ruhsat harçları 2016 yılı ücret tarifesinin belirlenmesi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sine ait ekonomik ömürlerini tamamlamış, atıl vaziyette bulunan 1 adet taşkırma makinası ve 4 adet konteynerin satılması için il encümenine yetki veri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cz. Şuayip SOYSAL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4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1-25T11:48:00Z</dcterms:modified>
  <cp:revision>4</cp:revision>
  <dc:subject/>
  <dc:title>T</dc:title>
</cp:coreProperties>
</file>