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ubat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ler Bankası Genel Kurul Toplantısına Kırşehir ilini temsil etmek üzere İl Genel Meclisinden bir üyenin seçil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İlçesi Tepesidelik  Köyü Kırkdönüm mevkiinde bulunan kadastronun  J33a12a pafta, 163-164-165 numaralı parsellerinde kayıtlı taşınmazlarda yapılan Uygulama İmar Planı hakkında hazırlanan İmar ve bayındırlık komisyon raporunun görüşülmesi. 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İlçesi Sevdiğin  Köyü Emirburnu mevkiinde bulunan kadastronun  2 pafta, 11-12-13 numaralı parsellerinde kayıtlı taşınmazlarda yapılan Uygulama İmar Planı hakkında hazırlanan İmar ve bayındırlık komisyon raporunun görüşülmes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cz. Şuayip SOYS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4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1-28T12:43:00Z</dcterms:modified>
  <cp:revision>5</cp:revision>
  <dc:subject/>
  <dc:title>T</dc:title>
</cp:coreProperties>
</file>