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Şubat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02.2016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ülkiyeti İl Özel İdaresine ait Belediye Mücavir alan dışında kalan yerlerin 5302 sayılı İl Özel İdare kanununun 10/f maddesi gereği tapu üzerindeki şerhlerin kaldırılarak 2886 sayılı Devlet İhale yasasının 45.maddesine göre satışlarının yapılabilmesi için İl Encümenine yetki verilmesi.</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Boztepe İlçesi Çamalak Köyü Zekere Beli mevkiinde bulunan kadastronun J333a12a pafta, 443 ve 444 numaralı parsellerinde kayıtlı taşınmazlarda yapılan Uygulama İmar Planı hakkında hazırlanan İmar ve bayındırlık komisyon rapor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2:00Z</dcterms:created>
  <dc:creator>EXPER</dc:creator>
  <dc:description/>
  <cp:keywords/>
  <dc:language>en-US</dc:language>
  <cp:lastModifiedBy>Hakan Dakmaz</cp:lastModifiedBy>
  <cp:lastPrinted>2012-03-08T14:27:00Z</cp:lastPrinted>
  <dcterms:modified xsi:type="dcterms:W3CDTF">2016-01-25T11:44:00Z</dcterms:modified>
  <cp:revision>5</cp:revision>
  <dc:subject/>
  <dc:title>T</dc:title>
</cp:coreProperties>
</file>