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Şubat 2016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1.02.2016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Ocak ayı İl Encümeni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Boztepe İlçesi Külhüyük Köyü Köyönü mevkiinde bulunan kadastronun J32b16a pafta 522 ve 524 numaralı parsellerinde kayıtlı taşınmazlarda yapılan Uygulama İmar Planı Değişikliği hakkında hazırlanan İmar ve bayındırlık komisyon raporunun görüşülmesi.  </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pPr>
      <w:r>
        <w:rPr>
          <w:rFonts w:cs="Times New Roman" w:ascii="Times New Roman" w:hAnsi="Times New Roman"/>
          <w:sz w:val="24"/>
          <w:szCs w:val="24"/>
        </w:rPr>
        <w:t xml:space="preserve">İlimiz Mucur İlçesi Kurugöl Köyü Sarnıç mevkiinde bulunan kadastronun 113 ada ve 15 numaralı parselinde kayıtlı taşınmazda yapılan Uygulama İmar Planı hakkında hazırlanan İmar ve bayındırlık komisyon raporunun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z. Şuayip SOYSAL</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9:00Z</dcterms:created>
  <dc:creator>EXPER</dc:creator>
  <dc:description/>
  <cp:keywords/>
  <dc:language>en-US</dc:language>
  <cp:lastModifiedBy>Hakan Dakmaz</cp:lastModifiedBy>
  <cp:lastPrinted>2012-03-08T14:27:00Z</cp:lastPrinted>
  <dcterms:modified xsi:type="dcterms:W3CDTF">2016-01-25T11:42:00Z</dcterms:modified>
  <cp:revision>17</cp:revision>
  <dc:subject/>
  <dc:title>T</dc:title>
</cp:coreProperties>
</file>