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Mali yılında, Bilgisayar Donanım Malzemeleri ve Bilgisayar yazılım alımları Destek Hizmetler Müdürlüğünce gerçekleştirileceğinden Yazı İşleri Müdürlüğü bütçesi altında bulunan ödeneklerin aktarı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merkez İlçesi Çuğun Köyü sınırları içerisinde Mülkiyeti Hazineye ait olan 1765 nolu parsel üzerinde kayıtlı 19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yüzölçümlü taşınmazın kamulaştırılarak satın alınma işleminden sonra arazinin biyometanizasyon tesisi yapılmak üzere 25 yıllığına kira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rakurt köyünde toplam 28.954 m2 arazide turizm yatırımları kapsamında arazinin termal konaklama tesisleri, otel ve termal köy yapılmak üzere 25 yıllığına kiraya veri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1-07T07:47:00Z</dcterms:modified>
  <cp:revision>7</cp:revision>
  <dc:subject/>
  <dc:title>T</dc:title>
</cp:coreProperties>
</file>