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6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İl Özel İdaresi bünyesinde Kısmi Zamanlı sözleşmeli olarak çalışan Avukat’ın 2016 yılında da sözleşmeli olarak çalıştırılması ve Kısmi Zamanlı sözleşmeli olarak çalıştırılacak Avukat’ın 2016 yılı ücretinin belirlenmesi. 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Çuğun Köyü sınırları içerisinde Mülkiyeti Hazineye ait olan 1765 nolu parsel üzerinde kayıtlı 19.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yüzölçümlü taşınmazın kamulaştırılarak satın alın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çe Köylerinin yıl içerisinde alınacak Encümen kararlarına istinaden yapılacak harcamalar için 6 ilçe özel idare Müdürlüklerine 2016 Mali yılı İl Özel İdare Bütçesinin Köylere yardım tertibinden ödenek aktarılması.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 Özel İdaresinde Hizmetlerin daha verimli şekilde yerine getirilebilmesi için 1.derece 1 adet Genel Sekreter Yardımcısı kadrosunun ihdas edilmesi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cz. Şuayip SOYSAL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0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1-06T07:13:00Z</dcterms:modified>
  <cp:revision>10</cp:revision>
  <dc:subject/>
  <dc:title>T</dc:title>
</cp:coreProperties>
</file>