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696"/>
        <w:gridCol w:w="1302"/>
        <w:gridCol w:w="1998"/>
        <w:gridCol w:w="874"/>
        <w:gridCol w:w="1124"/>
        <w:gridCol w:w="442"/>
        <w:gridCol w:w="1915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genel meclisinin 02.01.2020 tarih ve 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lı kararı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1.2020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İlimiz ve İlçelerinde bulunan idaremize ait taşınmazlar hakkında hazırlanan İmar ve Bayındırlık komisyon raporu.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Komisyonumuz 13 – 17.01.2020 tarihlerinde saat 11:00’da İl Özel İdaresi Binasında bir araya gelerek, İl Genel Meclisinin  02.01.2020 tarihli 03 nolu kararıyla  komisyonumuza havale ettiği; İlimiz ve İlçelerinde bulunan idaremize ait taşınmazlar konusunda yaptığı çalışmalar neticesind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una göre; </w:t>
            </w:r>
          </w:p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940"/>
              <w:gridCol w:w="2020"/>
              <w:gridCol w:w="4040"/>
              <w:gridCol w:w="1760"/>
            </w:tblGrid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IRŞEHİR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ERKEZ İLÇE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RLA/BAĞ, BAHÇE/ ARS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5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IRŞEHİR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KPINAR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RLA/BAĞ, BAHÇE/ ARS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IRŞEHİR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KÇAKENT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RLA/BAĞ, BAHÇE/ ARS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IRŞEHİR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UCUR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RLA/BAĞ, BAHÇE/ ARS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IRŞEHİR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BOZTEPE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RLA/BAĞ, BAHÇE/ ARS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IRŞEHİR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MAN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RLA/BAĞ, BAHÇE/ ARS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4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IRŞEHİR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ÇİÇEKDAĞI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RLA/BAĞ, BAHÇE/ ARS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GENEL TOPLAM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LOJMAN DURUMU</w:t>
                  </w:r>
                </w:p>
              </w:tc>
              <w:tc>
                <w:tcPr>
                  <w:tcW w:w="6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ERKEZ İLÇE 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+1=15 (Vali Konağı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OZTEPE (Kaymakamlık Lojmanı)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UCUR (Kaymakamlık Lojmanı)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AMAN (Kaymakamlık Lojmanı)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ÇİÇEKDAĞI (Kaymakamlık Lojmanı)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PLAM LOJMAN SAYISI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ayın Meclis Başkanı ve İl Genel Meclisi Üyelerinin bilgilerine arz ederi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rat YÜKSE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smet KÖKS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rdu ÜNGE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san ÇİÇE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yram ALTUNTAŞ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9:00Z</dcterms:created>
  <dc:creator>gokhan</dc:creator>
  <dc:description/>
  <dc:language>en-US</dc:language>
  <cp:lastModifiedBy>Hakan Dakmaz</cp:lastModifiedBy>
  <cp:lastPrinted>2020-02-03T08:42:00Z</cp:lastPrinted>
  <dcterms:modified xsi:type="dcterms:W3CDTF">2020-02-06T05:45:00Z</dcterms:modified>
  <cp:revision>3</cp:revision>
  <dc:subject/>
  <dc:title/>
</cp:coreProperties>
</file>