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850"/>
        <w:gridCol w:w="1134"/>
        <w:gridCol w:w="1985"/>
        <w:gridCol w:w="992"/>
        <w:gridCol w:w="992"/>
        <w:gridCol w:w="531"/>
        <w:gridCol w:w="1529"/>
      </w:tblGrid>
      <w:tr>
        <w:trPr>
          <w:trHeight w:val="141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18615" cy="89852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İSY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PORU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85290" cy="895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isyon Adı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Eğitim, Kültür ve Sosyal Hizmetler  Komisyonu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por No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2</w:t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len Evrak Tarih/No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l Genel Meclisinin 05.12.2019 tarih ve 123 Sayılı kararı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por Tarihi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.12.2019</w:t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usu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İlimizde Milli Eğitim Müdürlüğüne ait İl Özel İdaresince katkı sunduğumuz okullarımızın yerinde incelenmesi hakkında hazırlanan Eğitim, Kültür ve Sosyal Hizmetler  Komisyon raporu.</w:t>
            </w:r>
          </w:p>
        </w:tc>
      </w:tr>
      <w:tr>
        <w:trPr>
          <w:trHeight w:val="255" w:hRule="atLeast"/>
        </w:trPr>
        <w:tc>
          <w:tcPr>
            <w:tcW w:w="9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Komisyonumuz 9 – 10 – 11 – 12 ve 13 Aralık tarihlerinde saat 10:00’da İl Özel İdaresi Binasında bir araya gelerek, İl Genel Meclisinin 05.12.2019 tarihli oturumunda 123 nolu kararıyla komisyonumuza havale ettiği; İlimizde yapımı devam Milli Eğitim Müdürlüğüne ait  okullarımızın yerinde incelenmesi hakkında verilen önerge konusunu görüşmüştür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Buna göre; </w:t>
            </w:r>
          </w:p>
          <w:p>
            <w:pPr>
              <w:pStyle w:val="Normal"/>
              <w:jc w:val="both"/>
              <w:rPr/>
            </w:pPr>
            <w:r>
              <w:rPr/>
              <w:t>Komisyon İl Milli Eğitim Müdürlüğü ziyaret edilerek konu hakkında bilgiler almıştır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Sosyal Bilimler Lisesi, Kız ve Erkek Öğrenci Yurdu, Spor Salonu; İş tamamlanmış ve okul eğitime açılmıştır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Merkez 30 Ağustos İlkokulu; İş tamamlanmış ve okul eğitime açılmıştır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Merkez Turizm Meslek Lisesi Uygulama Oteli; Özel İdare tarafından yaklaşık 5 milyon ödenek verilmiş ve bu ödeneğin tamamı harcanarak temel ve bodrum kat perdeleri tamamlanmıştır. İş % 11 seviyesindedir. Milli Eğitim bakanlığından herhangi bir ödenek gelmemiştir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Cumhuriyet İlkokulu; İş % 70 seviyesindedir. Binada asma tavanlar, pencereler yapılacaktır. Eski okul binası yıkılıp altına kapalı otopark yapılacak ve bahçe düzenlemesi yapılacaktı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Cumhuriyet Orta Okulu; İş % 86 seviyesindedir. İşe ait bahçe düzenlemesi ve bina dış cephesi tamamlanacaktır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Merkez Endüstri Meslek Lisesi ve Atölyeler Yapım İşi; İşin kazı çalışmaları yapılmış, ancak bakanlığın proje değişikliği istemesinden dolayı iş durdurulmuştur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Kaman Kız İmam hatip Lisesi; İş tamamlanmış ve okul eğitime açılmıştır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Kaman Pansiyon ve Atölye Yapımı; Özel İdare tarafından yaklaşık 1,5 milyon ödenek verilmiş ve bu ödeneğin tamamı harcanarak kaba inşaat tamamlanmıştır. İş % 40 aşamasında olup, yüklenicilerin yaklaşık 1 milyon TL alacağı vardır. Milli Eğitim Bakanlığından herhangi bir ödenek gelmemiştir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Kaman Erkek İmam Hatip Lisesi; İş tamamlanmış ve okul eğitime açılacaktır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Mucur Sağlık Meslek Lisesi; İş tamamlanmış ve okul eğitime açılmıştır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Sayın Meclis Başkanı ve İl Genel Meclisi Üyelerinin bilgilerine arz ederiz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yyüp BARA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rhan OK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üleyman TEKİNARSLA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asan ÇİÇEK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Murat DALGALI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ŞKA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ŞKAN V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09:00Z</dcterms:created>
  <dc:creator>gokhan</dc:creator>
  <dc:description/>
  <dc:language>en-US</dc:language>
  <cp:lastModifiedBy>Hakan Dakmaz</cp:lastModifiedBy>
  <cp:lastPrinted>2019-10-02T11:28:00Z</cp:lastPrinted>
  <dcterms:modified xsi:type="dcterms:W3CDTF">2019-12-26T07:09:00Z</dcterms:modified>
  <cp:revision>2</cp:revision>
  <dc:subject/>
  <dc:title/>
</cp:coreProperties>
</file>