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02.01.2019 tarih ve 40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1.2019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Boztepe ilçe Harmanaltı köyünde Köyüstü mevkiinde bulunan kadastronun J32-A-15-B pafta 199  numaralı parselinde Biyogaz Enerji Santrali kurulması amacıyla yapılan Uygulama Planı hakkında hazırlanan İmar ve Bayındırlık Komisyon raporunun görüşülmesi. 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Komisyonumuz 03-04.01.2019 tarihlerinde saat 11:00’da İl Özel İdaresi Binasında bir araya gelerek, İl Genel Meclisi Başkanının 02.01.2019 tarihinde komisyonumuza havale ettiği; İlimiz Boztepe ilçe Harmanaltı köyünde Köyüstü mevkiinde bulunan kadastronun J32-A-15-B pafta 199  numaralı parselinde Biyogaz Enerji Santrali kurulması amacıyla imar planı yaptırmak için Ömer ATABEY tarafından talepte bulunulmuştu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İlimiz Boztepe ilçe Harmanaltı köyünde Köyüstü mevkiinde bulunan kadastronun J32-A-15-B pafta 199  numaralı parselde yaptırılan Yenilenebilir Enerji Kaynaklarına Dayalı Üretim Tesis Alanı ( Biyogaz Enerji Santrali ) NİP – 36172 Plan İşlem Numaralı Nazım İmar Planı ve UİP – 36173 Plan İşlem Numaralı Uygulama İmar Planının  incelenmesi sonucunda;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; 3194 sayılı İmar Kanunu ve  Mekansal Planlar Yapım Yönetmeliği hükümlerine ve 3194 sayılı İmar Kanununun 8/b maddesi gereğince, 5302 sayılı İl Özel İdaresi Kanununun 10.maddesinin (c) bendi uyarınca Uygulama İmar Planını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YILDIZ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ALTUNTA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uayip SOYS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ahat TUNA ERFİD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gokhan</dc:creator>
  <dc:description/>
  <cp:keywords/>
  <dc:language>en-US</dc:language>
  <cp:lastModifiedBy>Hakan Dakmaz</cp:lastModifiedBy>
  <cp:lastPrinted>2018-05-09T08:17:00Z</cp:lastPrinted>
  <dcterms:modified xsi:type="dcterms:W3CDTF">2019-01-04T07:41:00Z</dcterms:modified>
  <cp:revision>5</cp:revision>
  <dc:subject/>
  <dc:title/>
</cp:coreProperties>
</file>