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 xml:space="preserve">01  </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02.01.2019 tarih ve 39 sayılı v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2.01.2019</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Seyrek Köyü Köyaltı mevkiinde bulunan 912 ve 915 numaralı parsellerde Hayvansal Üretim Tesis Alanı amaçlı  Nazım ve Uygulama planında Emsal Artışı ile ilgili yapılan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          </w:t>
            </w:r>
            <w:r>
              <w:rPr/>
              <w:t>Komisyonumuz 02.01.2019 tarihinde saat 11:00’da İl Özel İdaresi Binasında bir araya gelerek, İl Genel Meclisi Başkanının 02.01.2019 tarihinde komisyonumuza havale ettiği; İlimiz Merkez ilçesi Seyrek Köyü Köyaltı mevkiinde bulunan 912 ve 915 numaralı parsellerde Hayvansal Üretim Tesis Alanı amaçlı Nazım ve Uygulama planında Emsal Artışı ile ilgili yapılan İmar Planı Değişikliği talebinin incelenmesinde;</w:t>
            </w:r>
          </w:p>
          <w:p>
            <w:pPr>
              <w:pStyle w:val="Normal"/>
              <w:autoSpaceDE w:val="false"/>
              <w:jc w:val="both"/>
              <w:rPr/>
            </w:pPr>
            <w:r>
              <w:rPr/>
            </w:r>
          </w:p>
          <w:p>
            <w:pPr>
              <w:pStyle w:val="Normal"/>
              <w:autoSpaceDE w:val="false"/>
              <w:jc w:val="both"/>
              <w:rPr/>
            </w:pPr>
            <w:r>
              <w:rPr/>
              <w:t xml:space="preserve">         </w:t>
            </w:r>
            <w:r>
              <w:rPr/>
              <w:t>İlimiz Merkez ilçesi Seyrek Köyü Köyaltı mevkiinde bulunan 912 ve 915 numaralı parsellerde Hayvansal Üretim Tesis Alanı amaçlı yapılan PİN:NİP – 36148,1 Plan İşlem numaralı Nazım İmar Planında ve PİN:UİP – 36149,1 Plan İşlem Numaralı Uygulamam İmar Planında Emsal Artışı ile ilgili hazırlanan İmar Planı Değişikliğinin;</w:t>
            </w:r>
          </w:p>
          <w:p>
            <w:pPr>
              <w:pStyle w:val="Normal"/>
              <w:jc w:val="both"/>
              <w:rPr/>
            </w:pPr>
            <w:r>
              <w:rPr/>
              <w:t xml:space="preserve">          </w:t>
            </w:r>
            <w:r>
              <w:rPr/>
              <w:t xml:space="preserve">Buna göre; </w:t>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İmar Planı Değişikliğinin 3194 sayılı İmar Kanunu ve  Mekansal Planlar yapım Yönetmeliği hükümlerine uygun olduğu anlaşıldığından, İlgili taşınmaza ait Uygulama İmar Planı Değişikliği 3194 sayılı İmar Kanununun 8/b maddesi gereğince, 5302 sayılı İl Özel İdaresi Kanununun 10.maddesinin (c) bendi uyarınca Uygulama İmar Planı Değişikliğinin onaylanmasında sakınca bulunmadığını,</w:t>
            </w:r>
          </w:p>
          <w:p>
            <w:pPr>
              <w:pStyle w:val="Normal"/>
              <w:jc w:val="both"/>
              <w:rPr/>
            </w:pPr>
            <w:r>
              <w:rPr/>
              <w:t xml:space="preserve">       </w:t>
            </w:r>
            <w:r>
              <w:rPr/>
              <w:t>Sayın Meclis Başkanı ve İl Genel Meclisi Üyelerinin bilgilerine arz ederiz.</w:t>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Nezahat TUNA ERFİD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8:00Z</dcterms:created>
  <dc:creator>gokhan</dc:creator>
  <dc:description/>
  <cp:keywords/>
  <dc:language>en-US</dc:language>
  <cp:lastModifiedBy>Hakan Dakmaz</cp:lastModifiedBy>
  <cp:lastPrinted>2018-05-09T08:17:00Z</cp:lastPrinted>
  <dcterms:modified xsi:type="dcterms:W3CDTF">2019-01-04T07:32:00Z</dcterms:modified>
  <cp:revision>6</cp:revision>
  <dc:subject/>
  <dc:title/>
</cp:coreProperties>
</file>