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998"/>
        <w:gridCol w:w="696"/>
        <w:gridCol w:w="1302"/>
        <w:gridCol w:w="1998"/>
        <w:gridCol w:w="874"/>
        <w:gridCol w:w="1124"/>
        <w:gridCol w:w="442"/>
        <w:gridCol w:w="1556"/>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tcBorders>
              <w:top w:val="single" w:sz="4" w:space="0" w:color="000000"/>
              <w:bottom w:val="single" w:sz="4" w:space="0" w:color="000000"/>
              <w:right w:val="single" w:sz="4" w:space="0" w:color="000000"/>
            </w:tcBorders>
            <w:vAlign w:val="bottom"/>
          </w:tcPr>
          <w:p>
            <w:pPr>
              <w:pStyle w:val="Normal"/>
              <w:rPr/>
            </w:pPr>
            <w:r>
              <w:rPr/>
              <w:t> </w:t>
            </w:r>
            <w:r>
              <w:rPr/>
              <w:t>0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3"/>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9.05.2019 tarih ve 3351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tcBorders>
              <w:bottom w:val="single" w:sz="4" w:space="0" w:color="000000"/>
              <w:right w:val="single" w:sz="4" w:space="0" w:color="000000"/>
            </w:tcBorders>
            <w:vAlign w:val="bottom"/>
          </w:tcPr>
          <w:p>
            <w:pPr>
              <w:pStyle w:val="Normal"/>
              <w:rPr/>
            </w:pPr>
            <w:r>
              <w:rPr/>
              <w:t> </w:t>
            </w:r>
            <w:r>
              <w:rPr/>
              <w:t>30.05.201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ilçe Çayağzı köyü Köyiçi mevkiinde bulunan imar planı sınırları içerisinde kalan 263 ada 1, 186 ada 3, 423 ada 22  ve 26 parsellerde nazım ve Uygulama İmar Planı değişikliği hakkındaki İmar ve Bayındırlık Komisyon raporunun görüşülmesi.</w:t>
            </w:r>
          </w:p>
        </w:tc>
      </w:tr>
      <w:tr>
        <w:trPr>
          <w:trHeight w:val="255" w:hRule="atLeast"/>
        </w:trPr>
        <w:tc>
          <w:tcPr>
            <w:tcW w:w="999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          </w:t>
            </w:r>
            <w:r>
              <w:rPr/>
              <w:t>Komisyonumuz 30.05.2019 tarihinde saat 11:00’da İl Özel İdaresi Binasında bir araya gelerek, İl Genel Meclisi Başkanının 29.05.2019 tarihinde komisyonumuza havale ettiği; İlimiz Merkez ilçe Çayağzı köyü Köyiçi mevkiinde bulunan, imar planı içerisinde kalan 263 ada 1 ve 186 ada 3 numaralı parseller, tüzel kişiliği sona eren Çayağzı Belediyesi tarafından yaptırılan İmar Planında Terminal ve Pazar yeri olarak planlanmıştır. Fakat 263 ada1 ve 186ada 3 numaralı parsellerin Terminal ve Pazar yeri olarak planlandığı alan özel mülkiyette bulunduğundan herhangi bir kamulaştırmak işlemi yapılmamıştır. Mülkiyeti sahipleri tarafından Konut Alanına dönüştürülmesi amacıyla İmar Planı Değişikliği talep edilmiştir.</w:t>
            </w:r>
          </w:p>
          <w:p>
            <w:pPr>
              <w:pStyle w:val="Normal"/>
              <w:autoSpaceDE w:val="false"/>
              <w:jc w:val="both"/>
              <w:rPr/>
            </w:pPr>
            <w:r>
              <w:rPr/>
              <w:t xml:space="preserve">         </w:t>
            </w:r>
            <w:r>
              <w:rPr/>
              <w:t xml:space="preserve">263 ada 1 ve 186 ada 3 numaralı parsellerinde yapılan İmar Planı değişikliği ile Terminal ve Pazar Yeri, Konut ve Park Alanı olarak değiştirilmiştir. Terminal ve Pazar Yeri İmar Planı Değişikliği ile mülkiyeti Maliye hazinesine ait olan 423 ada 22 ve 26 parsellerde bulunan Konut Alanına taşınmıştır. 423 ada 22 ve 26 parsellerde bulunan Konut Alanı, terminal ve Pazar Yeri olarak değiştirilmiştir.   </w:t>
            </w:r>
          </w:p>
          <w:p>
            <w:pPr>
              <w:pStyle w:val="Normal"/>
              <w:autoSpaceDE w:val="false"/>
              <w:jc w:val="both"/>
              <w:rPr/>
            </w:pPr>
            <w:r>
              <w:rPr/>
              <w:t xml:space="preserve">          </w:t>
            </w:r>
            <w:r>
              <w:rPr/>
              <w:t xml:space="preserve">İlimiz Merkez ilçe Çayağzı köyü Köyiçi mevkiinde bulunan 263 ada 1, 186 ada 3, 423 ada 22  ve 26 parsellerde yapılan NİP – 37993,1 Nazım Plan İşlem Numaralı ve UİP – 37994,1 Plan İşlem Numaralı Uygulama İmar Planı Değişikliğinin  incelenmesi sonucunda;          </w:t>
            </w:r>
          </w:p>
          <w:p>
            <w:pPr>
              <w:pStyle w:val="Normal"/>
              <w:autoSpaceDE w:val="false"/>
              <w:jc w:val="both"/>
              <w:rPr/>
            </w:pPr>
            <w:r>
              <w:rPr/>
              <w:t xml:space="preserve">          </w:t>
            </w:r>
            <w:r>
              <w:rPr/>
              <w:t xml:space="preserve">Buna göre; </w:t>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Mekansal Planlar Yapım Yönetmeliği hükümlerine ve 3194 sayılı İmar Kanununun 8/b maddesi gereğince, 5302 sayılı İl Özel İdaresi Kanununun 10.maddesinin (c) bendi uyarınca Nazım ve Uygulama İmar Planı Değişikliğinin onaylanmasında sakınca bulunmadığını,</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1137" w:hRule="atLeast"/>
        </w:trPr>
        <w:tc>
          <w:tcPr>
            <w:tcW w:w="199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rat YÜKSE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rdu ÜNGE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san ÇİÇEK</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yram ALTUNTAŞ</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 v.</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1:00Z</dcterms:created>
  <dc:creator>gokhan</dc:creator>
  <dc:description/>
  <cp:keywords/>
  <dc:language>en-US</dc:language>
  <cp:lastModifiedBy>Hakan Dakmaz</cp:lastModifiedBy>
  <cp:lastPrinted>2018-05-09T08:17:00Z</cp:lastPrinted>
  <dcterms:modified xsi:type="dcterms:W3CDTF">2019-06-12T06:30:00Z</dcterms:modified>
  <cp:revision>7</cp:revision>
  <dc:subject/>
  <dc:title/>
</cp:coreProperties>
</file>