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96"/>
        <w:gridCol w:w="1302"/>
        <w:gridCol w:w="1998"/>
        <w:gridCol w:w="874"/>
        <w:gridCol w:w="1124"/>
        <w:gridCol w:w="442"/>
        <w:gridCol w:w="1556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2.05.2019 tarih ve 2639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5.2019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miz Merkez ilçe Yukarıhomurlu köyünde bulunan kadastronun 1257 ve 1261 numaralı parsellerde 2018/619217 ihale kayıt numaralı ihalemiz kapsamında yapılan imar Planları hakkındaki İmar ve Bayındırlık Komisyon raporunun görüşülmesi.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06.05.2019 tarihlerinde saat 11:00’da İl Özel İdaresi Binasında bir araya gelerek, İl Genel Meclisi Başkanının 06.05.2019 tarihinde komisyonumuza havale ettiği; İlimiz Merkez ilçe Yukarıhomurlu köyünde bulunan kadastronun 1257 ve 1261 numaralı parsellerde 2018/619217 ihale kayıt numaralı ihalemiz kapsamında yapılan imar Planları Altun Büşra AYDOĞAN tarafından hazırlanmıştı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İlimiz Merkez ilçe Yukarıhomurlu köyünde bulunan kadastronun 1257 ve 1261 numaralı parsellerde 2018/619217 ihale kayıt numaralı ihalemiz kapsamında yapılan imar Planları NİP – 37752 Plan İşlem Numaralı Nazım İmar Planı ve UİP – 37753 Plan İşlem Numaralı Uygulama İmar Planının  incelenmesi sonucunda;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; 3194 sayılı İmar Kanunu ve  Mekansal Planlar Yapım Yönetmeliği hükümlerine ve 3194 sayılı İmar Kanununun 8/b maddesi gereğince, 5302 sayılı İl Özel İdaresi Kanununun 10.maddesinin (c) bendi uyarınca Nazım ve Uygulama İmar Planı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 YÜKS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du ÜNG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ram ALTUNTAŞ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0:00Z</dcterms:created>
  <dc:creator>gokhan</dc:creator>
  <dc:description/>
  <cp:keywords/>
  <dc:language>en-US</dc:language>
  <cp:lastModifiedBy>Hakan Dakmaz</cp:lastModifiedBy>
  <cp:lastPrinted>2018-05-09T08:17:00Z</cp:lastPrinted>
  <dcterms:modified xsi:type="dcterms:W3CDTF">2019-05-20T05:30:00Z</dcterms:modified>
  <cp:revision>4</cp:revision>
  <dc:subject/>
  <dc:title/>
</cp:coreProperties>
</file>