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696"/>
        <w:gridCol w:w="1302"/>
        <w:gridCol w:w="1998"/>
        <w:gridCol w:w="874"/>
        <w:gridCol w:w="1124"/>
        <w:gridCol w:w="442"/>
        <w:gridCol w:w="1556"/>
      </w:tblGrid>
      <w:tr>
        <w:trPr>
          <w:trHeight w:val="141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18615" cy="89852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İSY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ORU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85290" cy="895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isyon Adı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İmar ve Bayındırlık Komisyonu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or No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len Evrak Tarih/No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İmar ve Kentsel İyileştirme Müdürlüğünün 02.05.2019 tarih ve 2638 sayılı teklifi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por Tarihi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.05.2019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usu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imiz Merkez ilçe Değirmenkaşı köyünde bulunan kadastronun 148 ada 153 ve 149 ada 7,13,159,192 ve 197 numaralı parsellerinde 2018/619217 ihale kayıt numaralı ihalemizin kapsamında yapılan imar Planları hakkındaki İmar ve Bayındırlık Komisyon raporunun görüşülmesi.</w:t>
            </w:r>
          </w:p>
        </w:tc>
      </w:tr>
      <w:tr>
        <w:trPr>
          <w:trHeight w:val="255" w:hRule="atLeast"/>
        </w:trPr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Komisyonumuz 06.05.2019 tarihlerinde saat 11:00’da İl Özel İdaresi Binasında bir araya gelerek, İl Genel Meclisi Başkanının 06.05.2019 tarihinde komisyonumuza havale ettiği; İlimiz Merkez ilçe Değirmenkaşı köyünde bulunan kadastronun 148 ada 153 ve 149 ada 7,13,159,192 ve 197 numaralı parsellerinde 2018/619217 ihale kayıt numaralı ihalemizin kapsamında yapılan imar Planları Altun Büşra AYDOĞAN tarafından hazırlanmıştı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İlimiz Merkez ilçe Değirmenkaşı köyünde bulunan kadastronun 148 ada 153 ve 149 ada 7,13,159,192 ve 197 numaralı parsellerinde 2018/619217 ihale kayıt numaralı ihalemizin kapsamında yapılan imar Planları NİP – 37750 Plan İşlem Numaralı Nazım İmar Planı ve UİP – 37748 Plan İşlem Numaralı Uygulama İmar Planının  incelenmesi sonucunda;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Buna göre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" w:hanging="360"/>
              <w:jc w:val="both"/>
              <w:rPr/>
            </w:pPr>
            <w:r>
              <w:rPr/>
              <w:t>Uygulama İmar Planının karne sahibi bir müellif tarafından hazırlandığı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" w:hanging="360"/>
              <w:jc w:val="both"/>
              <w:rPr/>
            </w:pPr>
            <w:r>
              <w:rPr/>
              <w:t>Genel Sekreterlik tarafından onaylanmış hâlihazır harita üzerine çizildiği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" w:hanging="360"/>
              <w:jc w:val="both"/>
              <w:rPr/>
            </w:pPr>
            <w:r>
              <w:rPr/>
              <w:t>İlgili kurumlardan herhangi bir sakıncanın olmadığını belirten yazılı ve resmi görüşlerin mevcut olduğu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" w:hanging="360"/>
              <w:jc w:val="both"/>
              <w:rPr/>
            </w:pPr>
            <w:r>
              <w:rPr/>
              <w:t xml:space="preserve">Planın teknik ekiplerce incelenmesi sonucunda yürürlükteki imar kanunu ve yönetmeliklerine uygun olduğu görülmüştür. 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 xml:space="preserve">        </w:t>
            </w:r>
            <w:r>
              <w:rPr/>
              <w:t>Hazırlanan Uygulama İmar Planının; 3194 sayılı İmar Kanunu ve  Mekansal Planlar Yapım Yönetmeliği hükümlerine ve 3194 sayılı İmar Kanununun 8/b maddesi gereğince, 5302 sayılı İl Özel İdaresi Kanununun 10.maddesinin (c) bendi uyarınca Nazım ve Uygulama İmar Planının onaylanmasında sakınca bulunmadığını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Sayın Meclis Başkanı ve İl Genel Meclisi Üyelerinin bilgilerine arz ederi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utat YÜKSEL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İsmet KÖKSA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urdu ÜNGEL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san ÇİÇEK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yram ALTUNTAŞ</w:t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şkan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şkan v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50:00Z</dcterms:created>
  <dc:creator>gokhan</dc:creator>
  <dc:description/>
  <cp:keywords/>
  <dc:language>en-US</dc:language>
  <cp:lastModifiedBy>Hakan Dakmaz</cp:lastModifiedBy>
  <cp:lastPrinted>2018-05-09T08:17:00Z</cp:lastPrinted>
  <dcterms:modified xsi:type="dcterms:W3CDTF">2019-05-20T05:30:00Z</dcterms:modified>
  <cp:revision>3</cp:revision>
  <dc:subject/>
  <dc:title/>
</cp:coreProperties>
</file>