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96"/>
        <w:gridCol w:w="1302"/>
        <w:gridCol w:w="1998"/>
        <w:gridCol w:w="874"/>
        <w:gridCol w:w="1124"/>
        <w:gridCol w:w="442"/>
        <w:gridCol w:w="1556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2.05.2019 tarih ve 2637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5.2019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Merkez ilçe Akçağıl köyü Bucak mevkiinde bulunan kadastronun K32-A-04-B pafta 155 ada 3 ve 4 numaralı parsellerinde İkincil konut ( Hobi bahçesi ) amaçlı Yapılan Nazım ve Uygulama Planı hakkında hazırlanan İmar ve Bayındırlık Komisyon raporunun görüşülmesi.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06.05.2019 tarihlerinde saat 11:00’da İl Özel İdaresi Binasında bir araya gelerek, İl Genel Meclisi Başkanının 06.05.2019 tarihinde komisyonumuza havale ettiği; İlimiz Merkez ilçe Akçağıl köyü Bucak Mevkiinde bulunan kadastronun K32-A-04-B pafta 155 ada 3 ve 4 numaralı parsellerinde İkincil konut ( Hobi bahçesi ) amaçlı imar planı yaptırmak için S.S Şekerbahçe Konut Yapı Kooperatifi adına Mevlüt ÇELİK tarafından talepte bulunulmuştu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İlimiz Merkez ilçe Akçağıl köyü Bucak mevkiinde bulunan kadastronun K32-A-04-B pafta 155 ada 3 ve 4 numaralı parsellerinde İkincil konut ( Hobi bahçesi ) amaçlı NİP – 35297 Plan İşlem Numaralı Nazım İmar Planı ve UİP – 35298 Plan İşlem Numaralı Uygulama İmar Planının  incelenmesi sonucunda;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; 3194 sayılı İmar Kanunu ve  Mekansal Planlar Yapım Yönetmeliği hükümlerine ve 3194 sayılı İmar Kanununun 8/b maddesi gereğince, 5302 sayılı İl Özel İdaresi Kanununun 10.maddesinin (c) bendi uyarınca Nazım ve Uygulama İmar Planı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 YÜKS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du ÜNGE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ram ALTUNTAŞ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6:00Z</dcterms:created>
  <dc:creator>gokhan</dc:creator>
  <dc:description/>
  <cp:keywords/>
  <dc:language>en-US</dc:language>
  <cp:lastModifiedBy>Hakan Dakmaz</cp:lastModifiedBy>
  <cp:lastPrinted>2018-05-09T08:17:00Z</cp:lastPrinted>
  <dcterms:modified xsi:type="dcterms:W3CDTF">2019-05-20T05:28:00Z</dcterms:modified>
  <cp:revision>5</cp:revision>
  <dc:subject/>
  <dc:title/>
</cp:coreProperties>
</file>