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Jeotermal ve İçme suları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1</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İl Genel Meclisinin 14.06.2019 tarih ve 70 Sayılı kararı </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17.07.2019</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rPr>
              <w:t>Ortağı bulunduğu jeotermal A.Ş. ait kuyuların yerinde görülmesi ve çıkan suyun hangi amaçla nerelerde kullanıldığının bilinmesi hakkında hazırlanan jeotermal ve içme suları komisyon raporu.</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09 – 10 – 11 – 12 ve 17.07 Temmuz 2019 tarihlerinde saat 10:00’da İl Özel İdaresi Binasında bir araya gelerek, İl Genel Meclisinin 14.06.2019 tarihli oturumunda 70 nolu kararıyla komisyonumuza havale ettiği; İl Özel İdaresinin ortağı bulunduğu jeotermal A.Ş. ait kuyuların yerinde görülmesi ve çıkan suyun hangi amaçla nerelerde kullanıldığının bilinmesi hakkında verilen önerge konusunu görüşmüştür. </w:t>
            </w:r>
          </w:p>
          <w:p>
            <w:pPr>
              <w:pStyle w:val="Normal"/>
              <w:jc w:val="both"/>
              <w:rPr/>
            </w:pPr>
            <w:r>
              <w:rPr/>
              <w:t xml:space="preserve">       </w:t>
            </w:r>
            <w:r>
              <w:rPr/>
              <w:t xml:space="preserve">Buna göre; </w:t>
            </w:r>
          </w:p>
          <w:p>
            <w:pPr>
              <w:pStyle w:val="Normal"/>
              <w:jc w:val="both"/>
              <w:rPr/>
            </w:pPr>
            <w:r>
              <w:rPr/>
              <w:t xml:space="preserve">          </w:t>
            </w:r>
            <w:r>
              <w:rPr/>
              <w:t>Jeotermal komisyonu olarak 17.07.2019 tarihinde toplanarak meclisten gelen taleple sondaj kuyularının kontrolü için planlama yapıldı.</w:t>
            </w:r>
          </w:p>
          <w:p>
            <w:pPr>
              <w:pStyle w:val="Normal"/>
              <w:jc w:val="both"/>
              <w:rPr/>
            </w:pPr>
            <w:r>
              <w:rPr/>
              <w:t xml:space="preserve">          </w:t>
            </w:r>
            <w:r>
              <w:rPr/>
              <w:t>17.07.2019 tarihinde Mucur ilçesi Küçükkavalı köyünde devam eden sondaj çalışması yerinde incelendi. Sondaj çalışmasını Özel İdare ekiplerimiz devam ettirmektedir. Çalışmaları görselledik. Çalışmalarımız devam ediyor. Tahminen 120 m2 civarında zemin elde edildi ve çıkan toprak ve kile bakılarak devam edilecek.</w:t>
            </w:r>
          </w:p>
          <w:p>
            <w:pPr>
              <w:pStyle w:val="Normal"/>
              <w:jc w:val="both"/>
              <w:rPr/>
            </w:pPr>
            <w:r>
              <w:rPr/>
              <w:t xml:space="preserve">          </w:t>
            </w:r>
            <w:r>
              <w:rPr/>
              <w:t>2019 tarihinde Kaman ilçesi Savcılıbüyükoba Kurutlu köyündeki sondaj kuyusu yerinde incelendi. Çalışmalar devam ediyor. Çalışmalar görsellendi. Muhtarla görüşüldü. Zemindeki duruma göre ne kadar inileceğine karar verilecek bilgisi verildi.</w:t>
            </w:r>
          </w:p>
          <w:p>
            <w:pPr>
              <w:pStyle w:val="Normal"/>
              <w:jc w:val="both"/>
              <w:rPr/>
            </w:pPr>
            <w:r>
              <w:rPr/>
              <w:t xml:space="preserve">          </w:t>
            </w:r>
            <w:r>
              <w:rPr/>
              <w:t>2019 tarihinde Akpınar ilçesi Durmuşlu köyünde devam eden sondaj çalışması yerinde incelendi. Çalışması devam ederken kuyu uçması engellemek için kuyu etrafına gelen sıvama demiri yapıldığından gittiğimiz esnada çalışma devam etmiyordu. Muhtarla görüşüldü. Sondaj çalışması Özel İdare tarafından yürütülmektedir.</w:t>
            </w:r>
          </w:p>
          <w:p>
            <w:pPr>
              <w:pStyle w:val="Normal"/>
              <w:jc w:val="both"/>
              <w:rPr/>
            </w:pPr>
            <w:r>
              <w:rPr/>
              <w:t xml:space="preserve">         </w:t>
            </w:r>
            <w:r>
              <w:rPr/>
              <w:t>Sayın Meclis Başkanı ve İl Genel Meclisi Üyelerinin bilgilerine arz ederiz.</w:t>
            </w:r>
          </w:p>
          <w:p>
            <w:pPr>
              <w:pStyle w:val="Normal"/>
              <w:jc w:val="both"/>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met KÖKSAL</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Durdu ÜNGEL</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Eyyüp BAR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Vahit ÜNLÜ</w:t>
            </w:r>
          </w:p>
        </w:tc>
        <w:tc>
          <w:tcPr>
            <w:tcW w:w="2060" w:type="dxa"/>
            <w:gridSpan w:val="2"/>
            <w:tcBorders>
              <w:top w:val="single" w:sz="4" w:space="0" w:color="000000"/>
              <w:bottom w:val="single" w:sz="4" w:space="0" w:color="000000"/>
              <w:right w:val="single" w:sz="4" w:space="0" w:color="000000"/>
            </w:tcBorders>
            <w:vAlign w:val="bottom"/>
          </w:tcPr>
          <w:p>
            <w:pPr>
              <w:pStyle w:val="Normal"/>
              <w:ind w:left="360" w:hanging="0"/>
              <w:jc w:val="center"/>
              <w:rPr/>
            </w:pPr>
            <w:r>
              <w:rPr/>
              <w:t>Bayram ALTUNTAŞ</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2:00Z</dcterms:created>
  <dc:creator>gokhan</dc:creator>
  <dc:description/>
  <cp:keywords/>
  <dc:language>en-US</dc:language>
  <cp:lastModifiedBy>Hakan Dakmaz</cp:lastModifiedBy>
  <cp:lastPrinted>2018-02-05T13:58:00Z</cp:lastPrinted>
  <dcterms:modified xsi:type="dcterms:W3CDTF">2019-08-08T11:34:00Z</dcterms:modified>
  <cp:revision>20</cp:revision>
  <dc:subject/>
  <dc:title/>
</cp:coreProperties>
</file>