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1134"/>
        <w:gridCol w:w="1985"/>
        <w:gridCol w:w="992"/>
        <w:gridCol w:w="992"/>
        <w:gridCol w:w="531"/>
        <w:gridCol w:w="1529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zel İdare Komisyon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genel Meclisinin 14.06.2019 tarih ve 69 sayılı kararı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06.2019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lama ve bitüm asfalt yapılan il ve ilçe köylerinde yapılan işleri yerinde görmek ve inceleme yapılması.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omisyonumuz İl Genel Meclisinin 14.06.2019 tarihli oturumunda 69 sayılı kararıyla komisyonumuza havale ettiği; Kumlama ve bitüm asfalt yapılan il ve ilçe köylerinde yapılan işleri yerinde görmek ve gerekli çalışmaların yapılarak incelenmesind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Buna göre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Mucur İlçesi; yaşanan sel afeti nedeniyle zarar gören köyleri yerinde gözlemleyerek inceledi. Ayrıca Özel İdarenin yapmış olduğu çalışmaları yerinde görüld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Pınar köyü kolektör yapılması gerekiyo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Pınar köyünde köprü çalışmaları devam ediyo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Altınyazı köyünde herhangi bir sorun yoktu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Asma Karadağı köyündeki çalışmalar incelend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Karacalı köyündeki çalışmalar incelend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Aksakallı köyündeki çalışmalar incelend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. Kepez köyü köprüsü sel nedeniyle zarar görmüştür. Yeniden yapılması uygundur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Akpınar İlçesi; yaşanan sel afeti nedeniyle zarar gören köyleri yerinde gözlemleyerek incelendi. Ayrıca Özel İdarenin yapmış olduğu çalışmaları yerinde görüld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Pekmezci köyünün sel felaketi nedeniyle bir kilometre dere boyundaki kanal zara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örmüştür. Tadilatının yapılması gerekmekted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Pekmezci köyündeki menfezler sel nedeniyle zarar görmüştür. Hasar gören menfe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otoğrafları raporumuz ekinde sunulmuştur. Hasar gören menfezlerin tamiri ya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yenilenmesi gerekmekted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Köşker köyünde mezarlık yolu üzerinde sel nedeniyle köprü çökmüştür. Yenide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yapılması gerekmektedir. Ayrıca ekili alan arazilerinin yolları sel nedeniyle zara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görmüş olup düzeltilmesi gerekmektedi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Deveci köyünde yaşanan sel felaketi nedeniyle menfezler zarar görmüştür. Hasa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gören menfez fotoğrafları raporumuz ekinde sunulmuştur. Zarar gören menfez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yanına ek bir menfez atılıp yol ulaşıma açılmalıd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Çiftlik Mehmet Ağa köyü menfez ve kolektör yapılması gerekmekted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Çiçekdağı İlçesi; yaşanan sel afeti nedeniyle zarar gören köyleri yerinde gözlemleyerek incelendi. Ayrıca Özel İdarenin yapmış olduğu çalışmaları yerinde görüld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Bozlarevci köyünde içme suyu sıkıntısı yaşanmaktadır. Afet nedeniyle menfezler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yapılması gerekmektedir. Yollarda yama çalışması yapılması gerekmekted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Kaleevci köyünde okulun sosyal tesise dönüştürülmesi için tadilat yapılmas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erekmektedir. Yollarda yama çalışması yapılması gerekmekted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Boğazevci köyünde dere yatağında içme suyu tahrip olmuş olup boruların yenide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epoya bağlanması gerekmekted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Boztepe İlçesi; yaşanan sel afeti nedeniyle zarar gören köyleri yerinde gözlemleyerek incelendi. Ayrıca Özel İdarenin yapmış olduğu çalışmaları yerinde görüld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Hatunoğlu köyü arazi yolu yapılması gerektiğ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Ulupınar köyü arazi yolu yapılması gerektiğ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Hüseyinli köyü arazi yol yaması yapılması gerektiğ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Harman Avşar köyü arazi yol yaması yapılması gerektiği görülmüştü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aman İlçesi, yaşanan sel afeti nedeniyle zarar gören köyleri yerinde gözlemleyerek incelemede bulunduk. Ayrıca Özel İdarenin yapmış olduğu çalışmaları yerinde gördü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Tepeköy yol yapımı gerektiğ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İsahocalı yol yapımı gerektiğ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Yazıyolu Bayram arası köyü menfez gerektiği. (Yol yapı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Sarıömerli köyü arası yol yapılması gerektiğ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Kargınkızık köyü yeni yol. (Yol yapımı) gerektiği anlaşılmış olup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ayın Meclis Başkanı ve İl Genel Meclisi Üyelerinin bilgilerine arz ederiz.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han 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üleyman TEKİNARSL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yyüp B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hmet AY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yram ALTUNTAŞ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3:00Z</dcterms:created>
  <dc:creator>gokhan</dc:creator>
  <dc:description/>
  <cp:keywords/>
  <dc:language>en-US</dc:language>
  <cp:lastModifiedBy>Hakan Dakmaz</cp:lastModifiedBy>
  <cp:lastPrinted>2017-08-10T08:17:00Z</cp:lastPrinted>
  <dcterms:modified xsi:type="dcterms:W3CDTF">2019-07-31T10:34:00Z</dcterms:modified>
  <cp:revision>9</cp:revision>
  <dc:subject/>
  <dc:title/>
</cp:coreProperties>
</file>