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Plan ve Bütçe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03</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l Genel Meclisinin 06.11.2018 tarih ve 124 sayılı kararı.</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12.11.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ListeParagraf"/>
              <w:ind w:left="0" w:hanging="0"/>
              <w:jc w:val="both"/>
              <w:rPr/>
            </w:pPr>
            <w:r>
              <w:rPr>
                <w:sz w:val="24"/>
                <w:szCs w:val="24"/>
              </w:rPr>
              <w:t>Kırşehir İl Özel İdaresi 2019 Mali Yılı Yatırım ve Çalışma Programı.</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t xml:space="preserve">        </w:t>
            </w:r>
            <w:r>
              <w:rPr>
                <w:sz w:val="22"/>
                <w:szCs w:val="22"/>
              </w:rPr>
              <w:t xml:space="preserve">İl Genel Meclisinin 06.11.2018 tarihli birleşiminde 124 sayı ile incelenmek üzere Komisyonumuza havale edilen Kırşehir İl Özel İdaresi 2018 mali yılı Yatırım ve Çalışma Programı, Komisyonumuz tarafından 06-07-08-09 Kasım 2018 tarihlerinde (4) dört gün süreyle incelenmiştir. 2019 Mali yılı Yatırım ve Çalışma Programı üzerinde yapılan incelemeler neticesinde;   </w:t>
            </w:r>
          </w:p>
          <w:p>
            <w:pPr>
              <w:pStyle w:val="Normal"/>
              <w:numPr>
                <w:ilvl w:val="0"/>
                <w:numId w:val="2"/>
              </w:numPr>
              <w:suppressAutoHyphens w:val="true"/>
              <w:jc w:val="both"/>
              <w:rPr>
                <w:b/>
                <w:b/>
              </w:rPr>
            </w:pPr>
            <w:r>
              <w:rPr>
                <w:b/>
              </w:rPr>
              <w:t>Destek Hizmetler Müdürlüğü Yatırım ve çalışma Programında;</w:t>
            </w:r>
          </w:p>
          <w:p>
            <w:pPr>
              <w:pStyle w:val="Normal"/>
              <w:ind w:left="720" w:hanging="0"/>
              <w:jc w:val="both"/>
              <w:rPr/>
            </w:pPr>
            <w:r>
              <w:rPr>
                <w:sz w:val="22"/>
                <w:szCs w:val="22"/>
              </w:rPr>
              <w:t>İl Özel İdaresi gider bütçesinde yer alan Destek Hizmetleri Müdürlüğü altında bulunan hizmetlerin</w:t>
            </w:r>
          </w:p>
          <w:p>
            <w:pPr>
              <w:pStyle w:val="Normal"/>
              <w:jc w:val="both"/>
              <w:rPr/>
            </w:pPr>
            <w:r>
              <w:rPr>
                <w:sz w:val="22"/>
                <w:szCs w:val="22"/>
              </w:rPr>
              <w:t>yerine getirilebilmesi için Taşıt  alımları için 70.000,00 TL. İl Özel İdaresi gider bütçesinde yer alan Destek Hizmetleri Müdürlüğü altında bulunan Kara Taşıtı Alımı (Tam Donanımlı Ambulans) alımı için 200.000,00 –TL. ödenek ayrıldığı,</w:t>
            </w:r>
          </w:p>
          <w:p>
            <w:pPr>
              <w:pStyle w:val="Normal"/>
              <w:ind w:left="360" w:hanging="0"/>
              <w:jc w:val="both"/>
              <w:rPr/>
            </w:pPr>
            <w:r>
              <w:rPr>
                <w:b/>
              </w:rPr>
              <w:t>2-  Tarımsal Hizmetler Müdürlüğü Yatırım ve Çalışma programında;</w:t>
            </w:r>
          </w:p>
          <w:p>
            <w:pPr>
              <w:pStyle w:val="Normal"/>
              <w:ind w:firstLine="708"/>
              <w:jc w:val="both"/>
              <w:rPr/>
            </w:pPr>
            <w:r>
              <w:rPr>
                <w:sz w:val="22"/>
                <w:szCs w:val="22"/>
              </w:rPr>
              <w:t>Kırşehir İli Merkez ve (6) İlçelerinde Tarımsal Hizmetler Müdürlüğü altında bulunan Tarım, Ormancılık, balıkçılık ve Avcılık hizmetlerinin yerine getirilebilmesi için Tarım İl Müdürlüğü adına Laboratuvar alet ve edavat   alımı için 5.000.00-TL. Merkez ve (6) ilçeye Yeni ve devam eden Kanalizasyon Yapım projesinde kullanılmak üzere 120.000,00-TL. Merkez ve (6) ilçe köylerinde İçme suyu tesisi arazi alım ve kamulaştırma giderlerinde kullanılmak üzere 20.000,00-TL.  Köy içme suyu yapımı, bakım ve onarım giderleri için 3.000.000,00-TL, Jeotermal Etüt ve Kuyu çalışmaları uygulaması için 500.000,00-TL ödenek ayrıldığı,</w:t>
            </w:r>
          </w:p>
          <w:p>
            <w:pPr>
              <w:pStyle w:val="Normal"/>
              <w:numPr>
                <w:ilvl w:val="0"/>
                <w:numId w:val="1"/>
              </w:numPr>
              <w:suppressAutoHyphens w:val="true"/>
              <w:jc w:val="both"/>
              <w:rPr>
                <w:b/>
                <w:b/>
              </w:rPr>
            </w:pPr>
            <w:r>
              <w:rPr>
                <w:b/>
              </w:rPr>
              <w:t>İmar ve Kentsel İyileştirme Müdürlüğü Yatırım ve Çalışma programında;</w:t>
            </w:r>
          </w:p>
          <w:p>
            <w:pPr>
              <w:pStyle w:val="Normal"/>
              <w:ind w:firstLine="708"/>
              <w:jc w:val="both"/>
              <w:rPr/>
            </w:pPr>
            <w:r>
              <w:rPr>
                <w:sz w:val="22"/>
                <w:szCs w:val="22"/>
              </w:rPr>
              <w:t>Kırşehir İli Merkez, Akçakent, Akpınar, Boztepe, Çiçekdağı, Kaman ve Mucur İlçelerinde kamu hizmetinin yapılmasına esas arsa alımı ve kamulaştırma giderleri için 50.000,00-TL,  ödenek ayrıldığı,</w:t>
            </w:r>
          </w:p>
          <w:p>
            <w:pPr>
              <w:pStyle w:val="Normal"/>
              <w:jc w:val="both"/>
              <w:rPr>
                <w:b/>
                <w:b/>
              </w:rPr>
            </w:pPr>
            <w:r>
              <w:rPr/>
              <w:t xml:space="preserve">     </w:t>
            </w:r>
            <w:r>
              <w:rPr>
                <w:b/>
              </w:rPr>
              <w:t xml:space="preserve"> </w:t>
            </w:r>
            <w:r>
              <w:rPr>
                <w:b/>
              </w:rPr>
              <w:t>4- Yol ve Ulaşım Hizmetleri Müdürlüğü Yatırım ve Çalışma Programında;</w:t>
            </w:r>
          </w:p>
          <w:p>
            <w:pPr>
              <w:pStyle w:val="Normal"/>
              <w:jc w:val="both"/>
              <w:rPr>
                <w:b/>
                <w:b/>
                <w:sz w:val="22"/>
                <w:szCs w:val="22"/>
              </w:rPr>
            </w:pPr>
            <w:r>
              <w:rPr>
                <w:b/>
              </w:rPr>
              <w:t xml:space="preserve">            </w:t>
            </w:r>
            <w:r>
              <w:rPr>
                <w:sz w:val="22"/>
                <w:szCs w:val="22"/>
              </w:rPr>
              <w:t>Kırşehir İli Merkez, Akçakent, Akpınar, Boztepe, Çiçekdağı, Kaman ve Mucur İlçelerinde kamu hizmetinin yapılması için  kamulaştırma giderlerine 150.000,00-TL, Trafik İşaret Levhaları yapımı işi için 40.000,00-TL, Sanat yapıları, Köprü, büz, menfez yapımı işi için 140.000,00-TL Merkez ve (6) İlçelerinde Kilitli Parke ve Bordür alımı işi için 100.000,00-TL,  ,  BSK yol yapım giderleri (bitümlü sıcak karışım) işi için 5.000.000,00-TL, I ve II Kat sathi asfalt kaplama ve yama yapımı işi için 2.000.000,00-TL ödenek ayrıldığı,</w:t>
            </w:r>
          </w:p>
          <w:p>
            <w:pPr>
              <w:pStyle w:val="Normal"/>
              <w:ind w:left="360" w:hanging="0"/>
              <w:jc w:val="both"/>
              <w:rPr/>
            </w:pPr>
            <w:r>
              <w:rPr>
                <w:b/>
              </w:rPr>
              <w:t>5- Plan, Proje, Yatırım ve İnşaat Müdürlüğü Yatırım ve Çalışma programında;</w:t>
            </w:r>
          </w:p>
          <w:p>
            <w:pPr>
              <w:pStyle w:val="Normal"/>
              <w:ind w:firstLine="708"/>
              <w:jc w:val="both"/>
              <w:rPr/>
            </w:pPr>
            <w:r>
              <w:rPr>
                <w:sz w:val="22"/>
                <w:szCs w:val="22"/>
              </w:rPr>
              <w:t xml:space="preserve">Çiçekdağı Bakım evi yapım işi için 250.000,00-TL, Kent Güvenlik Sistemi yapımı işi için 100.000,00-TL, Milli Eğitim Okul yapım projesi için 8.978.000,00- TL ve Yaşamayı seviyorum Bina yapım projesi için 500.000,00-TL ödenek ayrıldığı görülmüştür. </w:t>
            </w:r>
          </w:p>
          <w:p>
            <w:pPr>
              <w:pStyle w:val="Normal"/>
              <w:ind w:firstLine="708"/>
              <w:jc w:val="both"/>
              <w:rPr/>
            </w:pPr>
            <w:r>
              <w:rPr>
                <w:sz w:val="22"/>
                <w:szCs w:val="22"/>
              </w:rPr>
              <w:t>2015-2019 yıllarını kapsayan stratejik plan doğrultusunda hazırlanan Kırşehir İl Özel İdaresi 2019 Mali yılı Yatırım ve Çalışma Programının bu şekliyle kabulünü;</w:t>
            </w:r>
          </w:p>
          <w:p>
            <w:pPr>
              <w:pStyle w:val="Normal"/>
              <w:jc w:val="both"/>
              <w:rPr/>
            </w:pPr>
            <w:r>
              <w:rPr>
                <w:sz w:val="22"/>
                <w:szCs w:val="22"/>
              </w:rPr>
              <w:t xml:space="preserve">Sayın Meclis Başkanı ve İl Genel Meclisi Üyelerinin takdirlerine arz ederiz.    </w:t>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7"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2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ıfat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Servet AVKAP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Mustafa ÖZK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A. Gazi ÖZER</w:t>
            </w:r>
          </w:p>
        </w:tc>
      </w:tr>
      <w:tr>
        <w:trPr>
          <w:trHeight w:val="360"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30:00Z</dcterms:created>
  <dc:creator>gokhan</dc:creator>
  <dc:description/>
  <cp:keywords/>
  <dc:language>en-US</dc:language>
  <cp:lastModifiedBy>Hakan Dakmaz</cp:lastModifiedBy>
  <cp:lastPrinted>2018-11-09T09:12:00Z</cp:lastPrinted>
  <dcterms:modified xsi:type="dcterms:W3CDTF">2018-11-09T06:13:00Z</dcterms:modified>
  <cp:revision>7</cp:revision>
  <dc:subject/>
  <dc:title/>
</cp:coreProperties>
</file>