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267"/>
        <w:gridCol w:w="160"/>
        <w:gridCol w:w="1427"/>
        <w:gridCol w:w="1427"/>
        <w:gridCol w:w="1160"/>
        <w:gridCol w:w="267"/>
        <w:gridCol w:w="1299"/>
        <w:gridCol w:w="128"/>
        <w:gridCol w:w="1428"/>
      </w:tblGrid>
      <w:tr>
        <w:trPr>
          <w:trHeight w:val="14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18615" cy="8985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İSY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ORU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85290" cy="895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isyon Adı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lan ve Bütçe Komisyonu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or No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len Evrak Tarih/No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İl Genel Meclisinin 05.11.2018 tarih ve 123 sayılı kararı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or Tarihi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.11.2018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usu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Kırşehir İl Özel İdaresi 2019 mali yılı Teklif Bütçesi.</w:t>
            </w:r>
          </w:p>
        </w:tc>
      </w:tr>
      <w:tr>
        <w:trPr>
          <w:trHeight w:val="255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sz w:val="22"/>
                <w:szCs w:val="22"/>
              </w:rPr>
              <w:t>İl Genel Meclisinin 05.11.2018 tarihli birleşiminde 123 sayılı kararı ile incelenmek üzere Komisyonumuza havale edilen Kırşehir İl Özel İdaresi 2019 Mali Yılı Teklif Bütçesi, Komisyonumuz tarafından 05-06-07-08-09 Kasım 2019 tarihlerinde (5) beş gün süreyle incelenmişti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Bu inceleme çalışmalarına şube müdürleri davet edilmiş olup talepleri ve çalışma programları tartışılmış, taslak bütçe ile ilgili Mali Hizmetler Müdür vekili Halim YILMAZ’dan bilgi alınmıştır. Komisyonumuzun yaptığı çalışma sonucu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1) Akçakent İlçe Özel İdaresine toplam</w:t>
              <w:tab/>
              <w:tab/>
              <w:tab/>
              <w:t>:      319.178,00.-T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02) Akpınar İlçe Özel İdaresine toplam     </w:t>
              <w:tab/>
              <w:tab/>
              <w:tab/>
              <w:t>:      219.820,00.-T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03) Boztepe İlçe Özel İdaresine toplam   </w:t>
              <w:tab/>
              <w:tab/>
              <w:tab/>
              <w:t>:      226.297,00.-T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04) Çiçekdağı İlçe Özel İdaresi toplam      </w:t>
              <w:tab/>
              <w:tab/>
              <w:tab/>
              <w:t>:      221.450,00.-T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05) Kaman İlçe Özel İdaresi toplam      </w:t>
              <w:tab/>
              <w:tab/>
              <w:tab/>
              <w:t>:      343.200,00.-T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06) Mucur İlçe Özel İdaresi toplam      </w:t>
              <w:tab/>
              <w:tab/>
              <w:tab/>
              <w:t xml:space="preserve">            :      175.365,00.-T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07) İnsan Kaynakları ve Eğitim Müdürlüğüne toplam     </w:t>
              <w:tab/>
              <w:t>: 10.480.560,00.-T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08) Destek Hizmetleri Müdürlüğüne toplam </w:t>
              <w:tab/>
              <w:tab/>
              <w:t xml:space="preserve">            : 9.234.000,00.-T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09) Dış İlişkiler Müdürlüğüne toplam   </w:t>
              <w:tab/>
              <w:tab/>
              <w:tab/>
              <w:t xml:space="preserve">            :   1.594.630,00.-T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10) Tarımsal Hizmetler Müdürlüğüne toplam    </w:t>
              <w:tab/>
              <w:tab/>
              <w:t>:   4.039.000,00.-T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11) İmar ve Kentsel İyileştirme Müdürlüğüne toplam      </w:t>
              <w:tab/>
              <w:t>:   850.000,00.-T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12) Yol ve Ulaşım Hizmetleri Müdürlüğüne toplam        </w:t>
              <w:tab/>
              <w:t>:   9.575.000,00.-T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13) Yazı İşleri Müdürlüğüne toplam        </w:t>
              <w:tab/>
              <w:tab/>
              <w:tab/>
              <w:t>:        15.000,00.-T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14) Plan, Proje, Yatırım ve İnşaat Müdürlüğüne toplam </w:t>
              <w:tab/>
              <w:t>: 10.533.000,00.-T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15) Ruhsat ve Denetim Müdürlüğüne toplam        </w:t>
              <w:tab/>
              <w:tab/>
              <w:t>:        12.000,00.-T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16) Mali Hizmetler Müdürlüğüne toplam   </w:t>
              <w:tab/>
              <w:tab/>
              <w:tab/>
              <w:t>:   16.661.500,00.-TL. ödenek ayrıldığı görülmüştü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Bütçeye konulan ödeneklerin Analitik Bütçe  ve Tahakkuk Esaslı Muhasebe Sistemindeki kriterler doğrultusunda hazırlandığı anlaşılmış olup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Kırşehir İl Özel İdaresi 2019 mali yılı Gelir Bütçesinin toplam 63.500.000,00-TL., Gider Bütçesinin de toplam 63.500.000,00-TL. olarak denkliğinin sağlanmış haliyle kabulün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Sayın Meclis Başkanı ve İl Genel Meclisi Üyelerinin takdirlerine arz eder, Kırşehir İl Özel İdaresi 2019 mali yılı bütçesinin İlimize ve Ülkemize hayırlara vesile olmasını dileriz.</w:t>
            </w:r>
          </w:p>
        </w:tc>
      </w:tr>
      <w:tr>
        <w:trPr>
          <w:trHeight w:val="7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ıfat DOĞAN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lil DOĞAN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vent ALTUNTAŞ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rvet AVKAPAN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mer TUNCER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stafa ÖZKAN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. Gazi ÖZER</w:t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 V.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6:00Z</dcterms:created>
  <dc:creator>gokhan</dc:creator>
  <dc:description/>
  <cp:keywords/>
  <dc:language>en-US</dc:language>
  <cp:lastModifiedBy>Hakan Dakmaz</cp:lastModifiedBy>
  <cp:lastPrinted>2017-10-18T13:01:00Z</cp:lastPrinted>
  <dcterms:modified xsi:type="dcterms:W3CDTF">2018-11-08T07:46:00Z</dcterms:modified>
  <cp:revision>5</cp:revision>
  <dc:subject/>
  <dc:title/>
</cp:coreProperties>
</file>