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Özel İdare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4</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4.10.2018 tarih ve 122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4.10.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Köylerimizin su ve kanalizasyon durumlarının tespit edilerek gerekli altyapı çalışmalarının yapı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İl Genel Meclisinin 04.10.2018 tarihli oturumunda 122 sayılı kararıyla komisyonumuza havale ettiği;  2019 yılı bütçesi yapılmadan önce köylerimizde alt yapı çalışmalarının tamamlanıp daha sonra üst yapı çalışmalarının yapılması gerekmektedir. Bu amaçla merkez ve ilçe köylerimizin su ve kanalizasyon ihtiyaçlarının komisyon tarafından tespit edilip gerekli çalışmaların yapılarak incelenmesinde;</w:t>
            </w:r>
          </w:p>
          <w:p>
            <w:pPr>
              <w:pStyle w:val="Normal"/>
              <w:jc w:val="both"/>
              <w:rPr/>
            </w:pPr>
            <w:r>
              <w:rPr/>
              <w:t xml:space="preserve">         </w:t>
            </w:r>
            <w:r>
              <w:rPr/>
              <w:t>Buna göre ;</w:t>
            </w:r>
          </w:p>
          <w:p>
            <w:pPr>
              <w:pStyle w:val="Normal"/>
              <w:jc w:val="both"/>
              <w:rPr/>
            </w:pPr>
            <w:r>
              <w:rPr/>
              <w:t xml:space="preserve">          </w:t>
            </w:r>
            <w:r>
              <w:rPr/>
              <w:t>Boztepe ilçesinde Çimeli köyünde yapılan incelemelerde hiçbir eksiğin olmadığı sadece çalışmalar sırasında yolların tahrip olması sebebiyle stabilize serilmesi öngörülmüştür.</w:t>
            </w:r>
          </w:p>
          <w:p>
            <w:pPr>
              <w:pStyle w:val="Normal"/>
              <w:jc w:val="both"/>
              <w:rPr/>
            </w:pPr>
            <w:r>
              <w:rPr/>
              <w:t xml:space="preserve">          </w:t>
            </w:r>
            <w:r>
              <w:rPr/>
              <w:t>Mucur ilçesinde yapılan incelemelerde İnanç ve Bayramuşağı köyünde çalışmaların devam ettiği görülmüştür. Ayrıca Karaargaç, Bazlamaç, Medetsiz, Kılıçlı ve Kuşaklı köyleri aynı kuyudan su kullandığı ve suyun yeterli olmaması sebebiyle bu köylerde ivedilikle kollektör sistemine geçmesi anlaşılmıştır.</w:t>
            </w:r>
          </w:p>
          <w:p>
            <w:pPr>
              <w:pStyle w:val="Normal"/>
              <w:jc w:val="both"/>
              <w:rPr/>
            </w:pPr>
            <w:r>
              <w:rPr/>
              <w:t xml:space="preserve">         </w:t>
            </w:r>
            <w:r>
              <w:rPr/>
              <w:t>Merkez köylerinden Kocabey ile Saraycık köyünde yapılan çalışmalar tamamlanmıştır. Fakat çalışmalar sebebiyle yollar bozulmuş ve buraların bakım ve onarım işlerinin Köylere Hizmet Götürme Birliği tarafından yapılması görüşülerek karara bağlanmıştır.</w:t>
            </w:r>
          </w:p>
          <w:p>
            <w:pPr>
              <w:pStyle w:val="Normal"/>
              <w:jc w:val="both"/>
              <w:rPr/>
            </w:pPr>
            <w:r>
              <w:rPr/>
              <w:t xml:space="preserve">          </w:t>
            </w:r>
            <w:r>
              <w:rPr/>
              <w:t>Akpınar ilçesinde yapılan incelemelerde; Himmetuşağı köyünün en kısa zamanda kollektör sistemine kavuşturulması öngörülmüştür.</w:t>
            </w:r>
          </w:p>
          <w:p>
            <w:pPr>
              <w:pStyle w:val="Normal"/>
              <w:jc w:val="both"/>
              <w:rPr/>
            </w:pPr>
            <w:r>
              <w:rPr/>
              <w:t xml:space="preserve">          </w:t>
            </w:r>
            <w:r>
              <w:rPr/>
              <w:t xml:space="preserve">Kaman ilçesinde yapılan incelemelerde kargın yenice köyünün kollektör sistemine geçmesinde fayda olacağı anlaşılmıştır. </w:t>
            </w:r>
          </w:p>
          <w:p>
            <w:pPr>
              <w:pStyle w:val="Normal"/>
              <w:jc w:val="both"/>
              <w:rPr/>
            </w:pPr>
            <w:r>
              <w:rPr/>
              <w:t xml:space="preserve">         </w:t>
            </w:r>
            <w:r>
              <w:rPr/>
              <w:t xml:space="preserve">Çiçekdağı ilçesinde yapılan incelemelerde Aşağı hacıahmetli, Baraklı Hacıoğlu,çanakpınar köylerine kollektör sistemi yapılması gerektiği izlenmiştir. Ayrıca 10 köyde kanalizasyon sistemi kurulmuş olup, 35 köyde kanalizasyon sistemi yoktur. Bu köylerde yapılmaması sebebininde bütçe yetersizliği ve nüfus oranının az olmasından dolayı olduğu görülmüştür. </w:t>
            </w:r>
          </w:p>
          <w:p>
            <w:pPr>
              <w:pStyle w:val="Normal"/>
              <w:jc w:val="both"/>
              <w:rPr/>
            </w:pPr>
            <w:r>
              <w:rPr/>
              <w:t xml:space="preserve"> </w:t>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Levent YILDIZ</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7:00Z</dcterms:created>
  <dc:creator>gokhan</dc:creator>
  <dc:description/>
  <cp:keywords/>
  <dc:language>en-US</dc:language>
  <cp:lastModifiedBy>Hakan Dakmaz</cp:lastModifiedBy>
  <cp:lastPrinted>2017-08-10T08:17:00Z</cp:lastPrinted>
  <dcterms:modified xsi:type="dcterms:W3CDTF">2018-11-26T13:01:00Z</dcterms:modified>
  <cp:revision>4</cp:revision>
  <dc:subject/>
  <dc:title/>
</cp:coreProperties>
</file>