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Özel İdare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3</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l genel Meclisinin 09.08.2018 tarih ve 108 sayılı kararı</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31.08.2018</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pPr>
            <w:r>
              <w:rPr>
                <w:rFonts w:cs="Times New Roman" w:ascii="Times New Roman" w:hAnsi="Times New Roman"/>
                <w:sz w:val="24"/>
                <w:szCs w:val="24"/>
              </w:rPr>
              <w:t xml:space="preserve">Köylere yapılan kollektör sistemlerinin ne durumda olduklarının tespiti için hazırlanan Özel İdare Komisyon raporunun görüşülmesi. </w:t>
            </w:r>
          </w:p>
          <w:p>
            <w:pPr>
              <w:pStyle w:val="AralkYok"/>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13-14-15-16 ve 17.08.2018 tarihlerinde 5 gün süreyle  saat 11:00’da İl Özel İdaresi Binasında bir araya gelerek, İl Genel Meclisinin 09.08.2018 tarihli oturumunda 108 sayılı kararıyla komisyonumuza havale ettiği;  Köylere yapılan kollektör sistemlerinin ne durumda olduklarının tespiti ve kurulan sistem hakkında bilgi alınması konusunda çalışmalar yapılmıştır. Komisyon Çiçekdağı KÖYDES Müdürü haydar YILDIDIM ile birlikte köylerde devam eden yapım işlerini yerinde incelemiştir. </w:t>
            </w:r>
          </w:p>
          <w:p>
            <w:pPr>
              <w:pStyle w:val="Normal"/>
              <w:jc w:val="both"/>
              <w:rPr/>
            </w:pPr>
            <w:r>
              <w:rPr/>
              <w:t xml:space="preserve">          </w:t>
            </w:r>
            <w:r>
              <w:rPr/>
              <w:t>Buna göre ;</w:t>
            </w:r>
          </w:p>
          <w:p>
            <w:pPr>
              <w:pStyle w:val="Normal"/>
              <w:jc w:val="both"/>
              <w:rPr/>
            </w:pPr>
            <w:r>
              <w:rPr/>
              <w:t xml:space="preserve">          </w:t>
            </w:r>
            <w:r>
              <w:rPr/>
              <w:t xml:space="preserve">Yapılan incelemelerde Harmanpınar köyünün kollektör çalışmalarının bittiği görülmüştür. İş bitiminden 2 ay geçmesine rağmen panoların eksik olduğu, yolların bozulduğu ve malzemelerin atıl şekilde bırakıldığı gözlenmiştir. İşleri yapan firmanın hakediş gününe daha zaman var diye işleri tamamlamadığı tespit edilmiştir. </w:t>
            </w:r>
          </w:p>
          <w:p>
            <w:pPr>
              <w:pStyle w:val="Normal"/>
              <w:jc w:val="both"/>
              <w:rPr/>
            </w:pPr>
            <w:r>
              <w:rPr/>
              <w:t xml:space="preserve">          </w:t>
            </w:r>
            <w:r>
              <w:rPr/>
              <w:t xml:space="preserve">İnceleme yapılan köylerde işlerin yavaş gittiği, yapılan işlerin düzensiz olduğu,  bozulan yolların yapılmadığı vatandaşlar tarafından komisyonumuza iletilmiştir. </w:t>
            </w:r>
          </w:p>
          <w:p>
            <w:pPr>
              <w:pStyle w:val="Normal"/>
              <w:jc w:val="both"/>
              <w:rPr/>
            </w:pPr>
            <w:r>
              <w:rPr/>
              <w:t xml:space="preserve">         </w:t>
            </w:r>
            <w:r>
              <w:rPr/>
              <w:t xml:space="preserve">Çiçekdağı köylerinden 23 köyün ihalesi yapılmış olup ilçesinde 14 köy Boztepe ilçesinde 1 köy ziyaret edilmiştir. </w:t>
            </w:r>
          </w:p>
          <w:p>
            <w:pPr>
              <w:pStyle w:val="Normal"/>
              <w:jc w:val="both"/>
              <w:rPr/>
            </w:pPr>
            <w:r>
              <w:rPr/>
              <w:t xml:space="preserve"> </w:t>
            </w:r>
          </w:p>
          <w:p>
            <w:pPr>
              <w:pStyle w:val="Normal"/>
              <w:jc w:val="both"/>
              <w:rPr/>
            </w:pPr>
            <w:r>
              <w:rPr/>
              <w:t xml:space="preserve">         </w:t>
            </w:r>
            <w:r>
              <w:rPr/>
              <w:t>Sayın Meclis Başkanı ve İl Genel Meclisi Üyelerinin bilgilerine arz ederiz.</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ent ALTUNTAŞ</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Levent YILDIZ</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Servet AVKAP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Ömer TUNCER</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Mehmet DALGALI</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25:00Z</dcterms:created>
  <dc:creator>gokhan</dc:creator>
  <dc:description/>
  <dc:language>en-US</dc:language>
  <cp:lastModifiedBy>Hakan Dakmaz</cp:lastModifiedBy>
  <cp:lastPrinted>2017-08-10T08:17:00Z</cp:lastPrinted>
  <dcterms:modified xsi:type="dcterms:W3CDTF">2018-09-04T12:19:00Z</dcterms:modified>
  <cp:revision>3</cp:revision>
  <dc:subject/>
  <dc:title/>
</cp:coreProperties>
</file>