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8.06.2018 tarih ve 89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6.06.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Nisan ve Mayıs aylarında yağışların çok olması sebebiyle arazi yollarında meydana gelen seller sebebiyle yolların bozulmasında dolayı bu yollar hakkında ne gibi çalışmalar yapılması hakkında bilgi alınması hakkında hazırlanan özel İdare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19-20-21-22 ve 26.06.2018 tarihlerinde saat 11:00’da İl Özel İdaresi Binasında bir araya gelerek, İl Genel Meclisinin 08.06.2018 tarihli oturumunda 89 sayılı kararıyla komisyonumuza havale ettiği;  Nisan ve Mayıs aylarında yağışların çok olması sebebiyle arazi yollarında meydana gelen seller sebebiyle yolların bozulmasında dolayı bu yollar hakkında bilgi alınması konusunda çalışmalar yapılmıştır.</w:t>
            </w:r>
          </w:p>
          <w:p>
            <w:pPr>
              <w:pStyle w:val="Normal"/>
              <w:jc w:val="both"/>
              <w:rPr/>
            </w:pPr>
            <w:r>
              <w:rPr/>
              <w:t xml:space="preserve">          </w:t>
            </w:r>
            <w:r>
              <w:rPr/>
              <w:t>Buna göre ;</w:t>
            </w:r>
          </w:p>
          <w:p>
            <w:pPr>
              <w:pStyle w:val="Normal"/>
              <w:jc w:val="both"/>
              <w:rPr/>
            </w:pPr>
            <w:r>
              <w:rPr/>
              <w:t xml:space="preserve">          </w:t>
            </w:r>
            <w:r>
              <w:rPr/>
              <w:t>Komisyon çalışmalarında ilçelerimiz köylerinde yapılan çalışmalarda görülmüştür ki yoğun yağan yağmurlardan dolayı köy içi ve arazi yollarının zarar gördüğü tespit edilmiştir. Zarar gören yollar sebebiyle çiftçilerimizin tarım araçlarına büyük arızalara sebebiyet verdiği anlaşılmıştır.</w:t>
            </w:r>
          </w:p>
          <w:p>
            <w:pPr>
              <w:pStyle w:val="Normal"/>
              <w:jc w:val="both"/>
              <w:rPr/>
            </w:pPr>
            <w:r>
              <w:rPr/>
              <w:t xml:space="preserve">Merkez köylerimizden Akçaağıl, Tepesidelik, Karaboğaz, Ecikağıl, Çiçekdağı ilçemizden Çanakpınar, Şahinoğlu, Küçükteflek, Boğazevci, Kaleevci, Boztepe ilçemizden Karacaöeren, Büyükkışla, Mucur ilçemizden Bazlamaç, medetsiz, Karaargaç, Geycek, Akpınar ilçemizden Köşker, Himmetuşağı,Çalıburnu Akçakent ilçemizden Ömeruşağı, Yaylaözü ve Kaman ilçemizden Savcılı köyleri arazi yollarının bozuk olduğu görülmüştür. </w:t>
            </w:r>
          </w:p>
          <w:p>
            <w:pPr>
              <w:pStyle w:val="Normal"/>
              <w:jc w:val="both"/>
              <w:rPr/>
            </w:pPr>
            <w:r>
              <w:rPr/>
              <w:t xml:space="preserve"> </w:t>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YILDIZ</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8:00Z</dcterms:created>
  <dc:creator>gokhan</dc:creator>
  <dc:description/>
  <dc:language>en-US</dc:language>
  <cp:lastModifiedBy>Hakan Dakmaz</cp:lastModifiedBy>
  <cp:lastPrinted>2017-08-10T08:17:00Z</cp:lastPrinted>
  <dcterms:modified xsi:type="dcterms:W3CDTF">2018-07-03T07:58:00Z</dcterms:modified>
  <cp:revision>2</cp:revision>
  <dc:subject/>
  <dc:title/>
</cp:coreProperties>
</file>