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8.05.2018 tarih ve 72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18.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ilçesi Karalar köyünde mülkiyeti idaremize ait olan üzerinde meyve ve sebze kurutma tesisi kiralama süresi bittiğinde  bugün itibariyle tesisin son durumu hakkında bilgi alınması hakkında hazırlanan özel İdare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16-17-18.05.2018 tarihinde saat 11:00’da İl Özel İdaresi Binasında bir araya gelerek, İl Genel Meclisinin 05.05.2018 tarihli oturumunda 72 sayılı kararıyla komisyonumuza havale ettiği;  İlimiz merkez ilçesi Karalar köyünde mülkiyeti idaremize ait olan üzerinde meyve ve sebze kurutma tesisinin  bugün itibariyle  son durumu hakkında bilgi alınması  konusunu İl Özel İdaresi Karalar Köyündeki tesisi ziyaret edilerek gerekli çalışmalar yapılmıştır.</w:t>
            </w:r>
          </w:p>
          <w:p>
            <w:pPr>
              <w:pStyle w:val="Normal"/>
              <w:jc w:val="both"/>
              <w:rPr/>
            </w:pPr>
            <w:r>
              <w:rPr/>
              <w:t xml:space="preserve">          </w:t>
            </w:r>
            <w:r>
              <w:rPr/>
              <w:t>Buna göre ;</w:t>
            </w:r>
          </w:p>
          <w:p>
            <w:pPr>
              <w:pStyle w:val="Normal"/>
              <w:jc w:val="both"/>
              <w:rPr/>
            </w:pPr>
            <w:r>
              <w:rPr/>
              <w:t xml:space="preserve">          </w:t>
            </w:r>
            <w:r>
              <w:rPr/>
              <w:t>Tesisin incelenmesinde 4 kişinin aktif olarak çalıştığı gözlenmiştir. Tesiste çalışan yetkili mühendisten alınan bilgiye göre TANAP tan bir proje onayı aldıkları ve kısa bir zaman diliminden sonra proje uygulamasına başlanılacağı ve bunu neticesinde daha çok süre ve istihdamla çalışağı görülmüştür. Komisyon görüşü olarak şehrimiz için bu tesisin tanıtımının yapılarak devamlılığının sağlanması gerekliliği saptanmıştır.</w:t>
            </w:r>
          </w:p>
          <w:p>
            <w:pPr>
              <w:pStyle w:val="Normal"/>
              <w:jc w:val="both"/>
              <w:rPr/>
            </w:pPr>
            <w:r>
              <w:rPr/>
              <w:t xml:space="preserve">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YILDIZ</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0:00Z</dcterms:created>
  <dc:creator>gokhan</dc:creator>
  <dc:description/>
  <cp:keywords/>
  <dc:language>en-US</dc:language>
  <cp:lastModifiedBy>Hakan Dakmaz</cp:lastModifiedBy>
  <cp:lastPrinted>2017-08-10T08:17:00Z</cp:lastPrinted>
  <dcterms:modified xsi:type="dcterms:W3CDTF">2018-06-05T09:18:00Z</dcterms:modified>
  <cp:revision>6</cp:revision>
  <dc:subject/>
  <dc:title/>
</cp:coreProperties>
</file>