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20</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1.08.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 Dulkadirli köyünde bulunan kadastronun İ32-D-24 pafta O ada 285 numaralı parselinde Köy Gelişim Planı Yapılan Nazım ve Uygulama Planı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          </w:t>
            </w:r>
            <w:r>
              <w:rPr/>
              <w:t>Komisyonumuz 01.08.2018 tarihinde saat 15:00’da İl Özel İdaresi Binasında bir araya gelerek, İl Genel Meclisi Başkanının 01.08.2018 tarihinde komisyonumuza havale ettiği; İlimiz Merkez ilçe Dulkadirli köyünde bulunan kadastronun İ32-D-24 pafta O ada 285 numaralı parselinde Köy Gelişim Planı Yaptırmak için Köy Muhtarlığı tarafından izin talebinde bulunulmuştur.</w:t>
            </w:r>
          </w:p>
          <w:p>
            <w:pPr>
              <w:pStyle w:val="Normal"/>
              <w:autoSpaceDE w:val="false"/>
              <w:jc w:val="both"/>
              <w:rPr/>
            </w:pPr>
            <w:r>
              <w:rPr/>
            </w:r>
          </w:p>
          <w:p>
            <w:pPr>
              <w:pStyle w:val="Normal"/>
              <w:autoSpaceDE w:val="false"/>
              <w:jc w:val="both"/>
              <w:rPr/>
            </w:pPr>
            <w:r>
              <w:rPr/>
              <w:t xml:space="preserve">          </w:t>
            </w:r>
            <w:r>
              <w:rPr/>
              <w:t xml:space="preserve">İlimiz Merkez ilçe Dulkadirli köyünde bulunan kadastronun İ32-D-24 pafta O ada 285 numaralı parselinde Köy Gelişim Planı yapılan NİP-34174 numaralı Nazım imar planı ve UİP-34175 numaralı Uygulama İmar Planının incelenmesi sonucunda;          </w:t>
            </w:r>
          </w:p>
          <w:p>
            <w:pPr>
              <w:pStyle w:val="Normal"/>
              <w:jc w:val="both"/>
              <w:rPr/>
            </w:pPr>
            <w:r>
              <w:rPr/>
              <w:t xml:space="preserve">          </w:t>
            </w:r>
            <w:r>
              <w:rPr/>
              <w:t xml:space="preserve">Buna göre; </w:t>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nın 3194 sayılı İmar Kanununun 8/b maddesi gereğince, 5302 sayılı İl Özel İdaresi Kanununun 10.maddesinin (c) bendi uyarınca Uygulama İmar Planının onaylanmasında sakınca bulunmadığını,</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7:00Z</dcterms:created>
  <dc:creator>gokhan</dc:creator>
  <dc:description/>
  <dc:language>en-US</dc:language>
  <cp:lastModifiedBy>Hakan Dakmaz</cp:lastModifiedBy>
  <cp:lastPrinted>2018-05-09T08:17:00Z</cp:lastPrinted>
  <dcterms:modified xsi:type="dcterms:W3CDTF">2018-08-01T09:35:00Z</dcterms:modified>
  <cp:revision>3</cp:revision>
  <dc:subject/>
  <dc:title/>
</cp:coreProperties>
</file>