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 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Kentsel İyileştirme Müdürlüğünün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06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Merkez ilçesi Tosunburnu Köyü Memikçeşmesi mevkiinde bulunan kadastronun J32-A-15-A-1-C pafta ve J32-A-15-A-2-D paftalar 806 numaralı parselde Konut Amaçlı İmar Planı yapılması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28.06.2018 tarihinde saat 11:00’da İl Özel İdaresi Binasında bir araya gelerek, İl Genel Meclisi Başkanının 28.06.2018 tarihinde komisyonumuza havale ettiği; İlimiz Merkez ilçesi Tosunburnu Köyü Memikçeşmesi mevkiinde bulunan kadastronun J32-A-15-A-1-C pafta ve J32-A-15-A-2-D paftalar 806 numaralı parselde Konut Amaçlı İmar Planı yapılması talebinin incelenmesind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İlimiz Merkez ilçesi Tosunburnu Köyü Memikçeşmesi mevkiinde bulunan kadastronun J32-A-15-A-1-C pafta ve J32-A-15-A-2-D paftalar 806 numaralı parselde Konut Amaçlı yapılan NİP-33717 Plan İşlem numaralı Nazım İmar Planı ve UİP-33718 Planı İşlem Numaralı Uygulama İmar Planının görüşülmesind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nın 3194 sayılı İmar Kanununun 8/b maddesi gereğince, 5302 sayılı İl Özel İdaresi Kanununun 10.maddesinin (c) bendi uyarınca Uygulama İmar Planı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YILDI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ahat TUNA ERFİD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4:00Z</dcterms:created>
  <dc:creator>gokhan</dc:creator>
  <dc:description/>
  <cp:keywords/>
  <dc:language>en-US</dc:language>
  <cp:lastModifiedBy>Hakan Dakmaz</cp:lastModifiedBy>
  <cp:lastPrinted>2018-05-09T08:17:00Z</cp:lastPrinted>
  <dcterms:modified xsi:type="dcterms:W3CDTF">2018-06-28T12:41:00Z</dcterms:modified>
  <cp:revision>3</cp:revision>
  <dc:subject/>
  <dc:title/>
</cp:coreProperties>
</file>