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Kentsel İyileştirme Müdürlüğünün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6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Merkez ilçesi Çayağzı Köyü Köyiçi mevkiinde bulunan 25-I-III-D ve 24-I-II-A pafta 264 ve 265 adalar arasında bulunan 7 metrelik yaya yolunda yapılan İmar Planı Değişikliği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Komisyonumuz 29.06.2018 tarihinde saat 11:00’da İl Özel İdaresi Binasında bir araya gelerek, İl Genel Meclisi Başkanının 29.06.2018 tarihinde komisyonumuza havale ettiği; İlimiz merkez ilçesi Çayağzı köyü köyiçi mevkiinde bulunan, Kapanan Çayağzı Belediyesi tarafından yaptırılan ilave + revizyon imar planında 264 ve 265 numaralı adalar arasında bulunun 7 metrelik yaya yolunda  İmar Planı Değişikliği talebinin incelenmesind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İlimiz Merkez ilçesi Çayağzı Köyü Köyiçi mevkiinde bulunan 25-I-III-D ve 24-I-II-A pafta 264 ve 265 adalar arasında bulunan 7 metrelik yaya yolu mevcut yol aksına göre düzeltilmişti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İlimiz merkez ilçesi Çayağzı köyü köyiçi mevkiinde bulunan, kapanan Çayağzı Belediyesi tarafından yaptırılan ilave + revizyon imar planında 264 ve 265 numaralı adalar arasında bulunun 7 metrelik yaya yolunda yapılan  İmar Planı Değişikliğinin görüşülmesin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Buna gör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nın 3194 sayılı İmar Kanununun 8/b maddesi gereğince, 5302 sayılı İl Özel İdaresi Kanununun 10.maddesinin (c) bendi uyarınca Uygulama İmar Planı Değişikliğini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YILDIZ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vent ALTUNTA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ahat TUNA ERFİD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0:00Z</dcterms:created>
  <dc:creator>gokhan</dc:creator>
  <dc:description/>
  <dc:language>en-US</dc:language>
  <cp:lastModifiedBy>Hakan Dakmaz</cp:lastModifiedBy>
  <cp:lastPrinted>2018-05-09T08:17:00Z</cp:lastPrinted>
  <dcterms:modified xsi:type="dcterms:W3CDTF">2018-06-28T12:01:00Z</dcterms:modified>
  <cp:revision>3</cp:revision>
  <dc:subject/>
  <dc:title/>
</cp:coreProperties>
</file>