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267"/>
        <w:gridCol w:w="160"/>
        <w:gridCol w:w="1427"/>
        <w:gridCol w:w="1427"/>
        <w:gridCol w:w="1160"/>
        <w:gridCol w:w="267"/>
        <w:gridCol w:w="1299"/>
        <w:gridCol w:w="128"/>
        <w:gridCol w:w="1428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mar ve Bayındırlık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ve Kentsel İyileştirme Müdürlüğünün teklifi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05.2018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imiz Merkez ilçe Çayağzı Köyü Akıldağın mevkiinde bulunan imar planı sınırları içerisinde kalan120 ada 9 numaralı parselde yapılan İmar Planı Değişikliği hakkında hazırlanan İmar ve Bayındırlık Komisyon raporunun görüşülmesi.  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Komisyonumuz 31.05.2018 tarihinde saat 11:00’da İl Özel İdaresi Binasında bir araya gelerek, İl Genel Meclisi Başkanının 31.05.2018 tarihinde komisyonumuza havale ettiği; İlimiz Merkez ilçe Çayağzı Köyü Akıldağın mevkiinde bulunan imar planı sınırları içerisinde kalan 120 ada 9 numaralı parsel, kapanan Çayağzı Belediyesi tarafından yaptırılan imar planında Resmi Kurum alanı olarak görülmektedir. İlimiz Merkez ilçe Çayağzı Köyü Akıldağın mevkiinde bulunan imar planı sınırları içerisinde kalan 120 ada 9 numaralı mülkiyeti Şaban TERZİ’ye ait parselde Resmi Kurum Alanının Konut Alanına dönüştürülmesi amacıyla İmar Planı Değişikliği yapılmasında Kurumlardan görüş alınmıştı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İlimiz Merkez ilçe Çayağzı Köyü Akıldağın mevkiinde bulunan imar planı sınırları içerisinde kalan120 ada 9 numaralı parselde yapılan İmar Planı Değişikliğinin  incelenmesi sonucunda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Buna göre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Uygulama İmar Planının karne sahibi bir müellif tarafından hazırlandığı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Genel Sekreterlik tarafından onaylanmış hâlihazır harita üzerine çizildiğ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İlgili kurumlardan herhangi bir sakıncanın olmadığını belirten yazılı ve resmi görüşlerin mevcut olduğu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 xml:space="preserve">Planın teknik ekiplerce incelenmesi sonucunda yürürlükteki imar kanunu ve yönetmeliklerine uygun olduğu görülmüştür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</w:t>
            </w:r>
            <w:r>
              <w:rPr/>
              <w:t>Hazırlanan Uygulama İmar Planının 3194 sayılı İmar Kanunu ve  Plan Yapımına Ait Esaslara Dair Yönetmelik hükümlerine uygun olduğu anlaşıldığından, İlgili taşınmaza ait Uygulama İmar Planının 3194 sayılı İmar Kanununun 8/b maddesi gereğince, 5302 sayılı İl Özel İdaresi Kanununun 10.maddesinin (c) bendi uyarınca Uygulama İmar Planı Değişikliğinin onaylanmasında sakınca bulunmadığın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ayın Meclis Başkanı ve İl Genel Meclisi Üyelerinin bilgilerine arz ederiz.</w:t>
            </w:r>
          </w:p>
        </w:tc>
      </w:tr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vent YILDIZ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vent ALTUNTAŞ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Şuayip SOYSAL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il DOĞ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mer TUNCE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zahat TUNA ERFİDAN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.Can AHLAT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2:00Z</dcterms:created>
  <dc:creator>gokhan</dc:creator>
  <dc:description/>
  <dc:language>en-US</dc:language>
  <cp:lastModifiedBy>Hakan Dakmaz</cp:lastModifiedBy>
  <cp:lastPrinted>2018-05-09T08:17:00Z</cp:lastPrinted>
  <dcterms:modified xsi:type="dcterms:W3CDTF">2018-05-31T06:22:00Z</dcterms:modified>
  <cp:revision>2</cp:revision>
  <dc:subject/>
  <dc:title/>
</cp:coreProperties>
</file>