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5.2018 tarih ve 3263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Akpınar ilçesi Elderek Demirel köyünde bulunan  kadastronun J31-B-05-A-3-B*C pafta 203,204,205 ve 499 numaralı parsellerde Konut Amaçlı yapılan NİP-32570 numaralı Nazım İmar Planı ve UİP -32569 numaralı Uygulama İmar Planı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misyonumuz 15.05.2018 tarihinde saat 11:00’da İl Özel İdaresi Binasında bir araya gelerek, İl Genel Meclisi Başkanının 10.05.2018 tarihinde komisyonumuza havale ettiği; İlimiz Akpınar ilçesi Elderek Demirel köyünde bulunan  kadastronun J31-B-05-A-3-B*C pafta 203,204,205 ve 499 numaralı parselinde Konut Amaçlı İmar Planı yaptırmak için izin talebinde bulunulmuştur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İlimiz Akpınar ilçesi Elderek Demirel köyünde bulunan  kadastronun J31-B-05-A-3-B*C pafta 203,204,205 ve 499 numaralı parsellerde Konut Amaçlı yapılan NİP-32570 numaralı Nazım İmar Planı ve UİP -32569 numaralı Uygulama İmar Planı incelenmesi sonucund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nın 3194 sayılı İmar Kanununun 8/b maddesi gereğince, 5302 sayılı İl Özel İdaresi Kanununun 10.maddesinin (c) bendi uyarınca Uygulama İmar Pla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4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8-05-18T05:09:00Z</dcterms:modified>
  <cp:revision>4</cp:revision>
  <dc:subject/>
  <dc:title/>
</cp:coreProperties>
</file>